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รายงานการประชุมสภาเทศบาลเมืองดอนสัก</w:t>
      </w:r>
    </w:p>
    <w:p>
      <w:pPr>
        <w:pStyle w:val="Heading"/>
        <w:tabs>
          <w:tab w:val="clear" w:pos="720"/>
          <w:tab w:val="left" w:pos="2977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มัยสามัญ สมัยที่ ๓ ครั้งที่ ๑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เดือน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งหาค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เวลา  ๑๐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๐๐ น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</w:p>
    <w:p>
      <w:pPr>
        <w:pStyle w:val="Heading6"/>
        <w:tabs>
          <w:tab w:val="clear" w:pos="720"/>
          <w:tab w:val="left" w:pos="2977" w:leader="none"/>
        </w:tabs>
        <w:spacing w:before="0" w:after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ณ  ห้องประชุมเทศบาลเมืองดอนสัก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2"/>
        <w:tabs>
          <w:tab w:val="clear" w:pos="720"/>
          <w:tab w:val="left" w:pos="2977" w:leader="none"/>
        </w:tabs>
        <w:spacing w:before="0" w:after="0"/>
        <w:rPr>
          <w:rFonts w:ascii="TH Niramit AS" w:hAnsi="TH Niramit AS" w:cs="TH Niramit AS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</w:rPr>
        <w:t>ผู้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</w:rPr>
        <w:t>มา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</w:rPr>
        <w:t>ประชุม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สมใจ  วิชัยดิษฐ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องประธาน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ดำรงศักดิ์    วิชัยดิษฐ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นพดล    ใหม่ปา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เรืองเกียรติ   พงศ์พิชิตชั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วิรัช  ใสชื่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งจุรีรัตน์    อุ่นเรือ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ชนินทร์  เพราพริ้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งเพชรรุ่ง   สุขส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สุดใจ   วิชัยดิษฐ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ชัยยะ  สุขโข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รุ่งโรจน์    สินอุด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งชวนชื่น  แพชนะ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สมชาย  แก้วค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นงค์ราม  มือเพชร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งอรอุมา   เลาหวณิช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อัมฤทธิ์  แสงสุวรรณ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สรรเสริญ  เตี๋ยวบุตร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เข้าร่วมประชุม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 </w:t>
      </w:r>
      <w:r>
        <w:rPr>
          <w:rFonts w:ascii="TH NiramitIT๙" w:hAnsi="TH NiramitIT๙" w:cs="TH NiramitIT๙"/>
        </w:rPr>
        <w:t>นายโกมินทร์  อิ่มเอิบ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   </w:t>
      </w:r>
      <w:r>
        <w:rPr>
          <w:rFonts w:ascii="TH NiramitIT๙" w:hAnsi="TH NiramitIT๙" w:cs="TH NiramitIT๙"/>
        </w:rPr>
        <w:t xml:space="preserve">รองนายกเทศมนตรี 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นายฉัตรชัย  กันเที่ยง</w:t>
      </w:r>
      <w:r>
        <w:rPr>
          <w:rFonts w:cs="TH NiramitIT๙" w:ascii="TH NiramitIT๙" w:hAnsi="TH NiramitIT๙"/>
        </w:rPr>
        <w:tab/>
        <w:tab/>
        <w:t xml:space="preserve">   </w:t>
      </w:r>
      <w:r>
        <w:rPr>
          <w:rFonts w:ascii="TH NiramitIT๙" w:hAnsi="TH NiramitIT๙" w:cs="TH NiramitIT๙"/>
        </w:rPr>
        <w:t xml:space="preserve">รองนายกเทศมนตรี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นางสาวนันทนีย์  เสวกจันทร์</w:t>
      </w:r>
      <w:r>
        <w:rPr>
          <w:rFonts w:cs="TH NiramitIT๙" w:ascii="TH NiramitIT๙" w:hAnsi="TH NiramitIT๙"/>
        </w:rPr>
        <w:tab/>
        <w:tab/>
        <w:t xml:space="preserve">   </w:t>
      </w:r>
      <w:r>
        <w:rPr>
          <w:rFonts w:ascii="TH NiramitIT๙" w:hAnsi="TH NiramitIT๙" w:cs="TH NiramitIT๙"/>
        </w:rPr>
        <w:t>รองนายกเทศมนตรี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นายสันทวุฒน์  ไชยสุภา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</w:t>
        <w:tab/>
        <w:t xml:space="preserve">   </w:t>
      </w:r>
      <w:r>
        <w:rPr>
          <w:rFonts w:ascii="TH NiramitIT๙" w:hAnsi="TH NiramitIT๙" w:cs="TH NiramitIT๙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ายอำพร พงษ์พานิช</w:t>
      </w:r>
      <w:r>
        <w:rPr>
          <w:rFonts w:cs="TH NiramitIT๙" w:ascii="TH NiramitIT๙" w:hAnsi="TH NiramitIT๙"/>
        </w:rPr>
        <w:tab/>
        <w:tab/>
        <w:t xml:space="preserve">   </w:t>
      </w:r>
      <w:r>
        <w:rPr>
          <w:rFonts w:ascii="TH NiramitIT๙" w:hAnsi="TH NiramitIT๙" w:cs="TH NiramitIT๙"/>
        </w:rPr>
        <w:t>ที่ปรึกษานายก ฯ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๖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 AS" w:hAnsi="TH Niramit AS" w:cs="TH Niramit AS"/>
        </w:rPr>
        <w:t xml:space="preserve">นายวิโรจน์  สุขส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ลขานุการ ฯ 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ลัดเทศบาล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๗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อรชร  ณ นค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องปลัดเทศบาลเมืองดอนสัก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เสน่ห์   ถาวรวงศ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อำนวยการกองช่าง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งรุจี อ่วมสกุ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อำนวยการกองคลัง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ปัญญา ไม้ทองง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ผู้อำนวยการกองสวัสดิการ ฯ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๑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สาวภัทรดา  บูรพาพิทักษ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ัวหน้าฝ่ายอำนวยการ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ันจ่าโทไพโรจน์  ช่วยหนู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หน้าที่บริหารงานทั่วไป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๓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ันจ่าเอกชัชวาล  อาจบันดิษ</w:t>
      </w:r>
      <w:r>
        <w:rPr>
          <w:rFonts w:ascii="TH Niramit AS" w:hAnsi="TH Niramit AS" w:cs="TH Niramit AS"/>
          <w:b/>
          <w:b/>
          <w:bCs/>
        </w:rPr>
        <w:t xml:space="preserve">ฐ         </w:t>
      </w:r>
      <w:r>
        <w:rPr>
          <w:rFonts w:ascii="TH Niramit AS" w:hAnsi="TH Niramit AS" w:cs="TH Niramit AS"/>
        </w:rPr>
        <w:t>ร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ัวหน้าฝ่ายปกครอง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มรรัตน์  ประสมสุข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 AS" w:hAnsi="TH Niramit AS" w:cs="TH Niramit AS"/>
        </w:rPr>
        <w:t>นักวิชาการสุขาภิบาล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อุดมพงษ์  รื่นพานิช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 AS" w:hAnsi="TH Niramit AS" w:cs="TH Niramit AS"/>
        </w:rPr>
        <w:t>เจ้าหน้าที่บริหารทะเบียน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</w:rPr>
        <w:t>๑๖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จ่าเอกมานะ  สุขศ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พนักงานป้องกันบรรเทาสาธารณภัย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ขจร  สำราญสุข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 AS" w:hAnsi="TH Niramit AS" w:cs="TH Niramit AS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๘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สุธรรม นาคเรือง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 AS" w:hAnsi="TH Niramit AS" w:cs="TH Niramit AS"/>
        </w:rPr>
        <w:t>ประธานชุมชน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วเศวต ช่วงคงท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ักศึกษา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๐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อรรพล สันนาว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ักศึกษา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งสาวอรรรณ ฉิมปากแพร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ช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ักวิชาการประชาสัมพันธ์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สุวิทย์ แคลวคล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ช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ใหญ่บ้าน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สมบูรณ์ ณะจันทร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ฝ่ายการโยธา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งสาวปิยะวรรณ ไหวพริ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น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ระชาสัมพันธ์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งอมรา  พร้อมประเสริฐ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ฝ่ายบริหารงานคลัง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b/>
          <w:b/>
          <w:bCs/>
          <w:color w:val="FF0000"/>
          <w:sz w:val="8"/>
          <w:szCs w:val="8"/>
        </w:rPr>
      </w:pPr>
      <w:r>
        <w:rPr>
          <w:rFonts w:cs="TH Niramit AS" w:ascii="TH Niramit AS" w:hAnsi="TH Niramit AS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Niramit AS" w:hAnsi="TH Niramit AS" w:cs="TH Niramit AS"/>
          <w:b/>
          <w:b/>
          <w:bCs/>
        </w:rPr>
        <w:t>เริ่ม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เวลา  ๑๐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๐๑</w:t>
      </w:r>
      <w:r>
        <w:rPr>
          <w:rFonts w:ascii="TH Niramit AS" w:hAnsi="TH Niramit AS" w:cs="TH Niramit AS"/>
          <w:b/>
          <w:b/>
          <w:bCs/>
        </w:rPr>
        <w:t xml:space="preserve">  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ขานุการสภา</w:t>
      </w:r>
      <w:r>
        <w:rPr>
          <w:rFonts w:ascii="TH Niramit AS" w:hAnsi="TH Niramit AS" w:cs="TH Niramit AS"/>
          <w:b/>
          <w:b/>
          <w:bCs/>
        </w:rPr>
        <w:t xml:space="preserve">ฯ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ขณะนี้สมาชิกสภาเทศบาลได้เข้าร่วมประชุ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ำนวน ๑๗ ท่าน ครบ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องค์ประชุม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ขอ</w:t>
      </w:r>
      <w:r>
        <w:rPr>
          <w:rFonts w:ascii="TH Niramit AS" w:hAnsi="TH Niramit AS" w:cs="TH Niramit AS"/>
        </w:rPr>
        <w:t>กราบ</w:t>
      </w:r>
      <w:r>
        <w:rPr>
          <w:rFonts w:ascii="TH Niramit AS" w:hAnsi="TH Niramit AS" w:cs="TH Niramit AS"/>
        </w:rPr>
        <w:t>เรียนเชิญท่านประธานสภา</w:t>
      </w:r>
      <w:r>
        <w:rPr>
          <w:rFonts w:ascii="TH Niramit AS" w:hAnsi="TH Niramit AS" w:cs="TH Niramit AS"/>
        </w:rPr>
        <w:t>เทศบาล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มืองดอนสักได้ จุดธูปเทียนบูชาพระรัตนตรัย ขอเรียนเชิญครับ</w:t>
      </w:r>
    </w:p>
    <w:p>
      <w:pPr>
        <w:pStyle w:val="Normal"/>
        <w:jc w:val="left"/>
        <w:rPr>
          <w:rFonts w:ascii="TH Niramit AS" w:hAnsi="TH Niramit AS" w:cs="TH Niramit AS"/>
          <w:spacing w:val="-8"/>
        </w:rPr>
      </w:pPr>
      <w:r>
        <w:rPr>
          <w:rFonts w:cs="TH Niramit AS" w:ascii="TH Niramit AS" w:hAnsi="TH Niramit AS"/>
        </w:rPr>
        <w:tab/>
        <w:tab/>
        <w:tab/>
        <w:tab/>
        <w:t>-</w:t>
      </w:r>
      <w:r>
        <w:rPr>
          <w:rFonts w:ascii="TH Niramit AS" w:hAnsi="TH Niramit AS" w:cs="TH Niramit AS"/>
        </w:rPr>
        <w:t>ก่อนที่จะดำเนินการประชุม ผมกราบขออนุญาตท่านประธาน และ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ที่ประชุมแห่งนี้ได้อ่านประกาศสภาเทศบาลเมืองดอนสั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ให้ที่ประชุม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ได้รับทราบนะครับ</w:t>
      </w:r>
      <w:r>
        <w:rPr>
          <w:rFonts w:ascii="TH Niramit AS" w:hAnsi="TH Niramit AS" w:cs="TH Niramit AS"/>
          <w:spacing w:val="-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pacing w:val="-8"/>
          <w:sz w:val="8"/>
          <w:szCs w:val="8"/>
        </w:rPr>
      </w:pPr>
      <w:r>
        <w:rPr>
          <w:rFonts w:cs="TH Niramit AS" w:ascii="TH Niramit AS" w:hAnsi="TH Niramit AS"/>
          <w:spacing w:val="-8"/>
          <w:sz w:val="8"/>
          <w:szCs w:val="8"/>
        </w:rPr>
      </w:r>
    </w:p>
    <w:p>
      <w:pPr>
        <w:pStyle w:val="Normal"/>
        <w:jc w:val="lef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กาศสภาเทศบาลเมืองดอนสัก</w:t>
      </w:r>
    </w:p>
    <w:p>
      <w:pPr>
        <w:pStyle w:val="Normal"/>
        <w:jc w:val="center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เรื่อง  เรียกประชุมสภาเทศบาลเมืองดอนสัก  สมัยสามัญ สมัย</w:t>
      </w:r>
      <w:r>
        <w:rPr>
          <w:rFonts w:ascii="TH Niramit AS" w:hAnsi="TH Niramit AS" w:cs="TH Niramit AS"/>
          <w:color w:val="000000"/>
        </w:rPr>
        <w:t>ที่ ๓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ครั้งที่ ๑ </w:t>
      </w:r>
      <w:r>
        <w:rPr>
          <w:rFonts w:ascii="TH Niramit AS" w:hAnsi="TH Niramit AS" w:cs="TH Niramit AS"/>
          <w:color w:val="000000"/>
        </w:rPr>
        <w:t>ประจำปี ๒๕๕</w:t>
      </w:r>
      <w:r>
        <w:rPr>
          <w:rFonts w:ascii="TH Niramit AS" w:hAnsi="TH Niramit AS" w:cs="TH Niramit AS"/>
          <w:color w:val="000000"/>
        </w:rPr>
        <w:t>๖</w:t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>-------------------------------------------</w:t>
      </w:r>
    </w:p>
    <w:p>
      <w:pPr>
        <w:pStyle w:val="Normal"/>
        <w:spacing w:before="0" w:after="120"/>
        <w:ind w:firstLine="144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ตามที่ สภาเทศบาลเมืองดอนสัก ประชุมสภาเทศบาลเมืองดอนสัก</w:t>
      </w:r>
      <w:r>
        <w:rPr>
          <w:rFonts w:ascii="TH Niramit AS" w:hAnsi="TH Niramit AS" w:cs="TH Niramit AS"/>
          <w:color w:val="000000"/>
        </w:rPr>
        <w:t xml:space="preserve"> สมัยสามัญ </w:t>
      </w:r>
      <w:r>
        <w:rPr>
          <w:rFonts w:cs="TH Niramit AS" w:ascii="TH Niramit AS" w:hAnsi="TH Niramit AS"/>
          <w:color w:val="000000"/>
        </w:rPr>
        <w:br/>
      </w:r>
      <w:r>
        <w:rPr>
          <w:rFonts w:ascii="TH Niramit AS" w:hAnsi="TH Niramit AS" w:cs="TH Niramit AS"/>
          <w:color w:val="000000"/>
        </w:rPr>
        <w:t xml:space="preserve">สมัยแรก ครั้งที่ ๑ </w:t>
      </w:r>
      <w:r>
        <w:rPr>
          <w:rFonts w:ascii="TH Niramit AS" w:hAnsi="TH Niramit AS" w:cs="TH Niramit AS"/>
          <w:color w:val="000000"/>
        </w:rPr>
        <w:t>ประจำปี ๒๕๕๖ เมื่อ</w:t>
      </w:r>
      <w:r>
        <w:rPr>
          <w:rFonts w:ascii="TH Niramit AS" w:hAnsi="TH Niramit AS" w:cs="TH Niramit AS"/>
          <w:color w:val="000000"/>
          <w:spacing w:val="-6"/>
        </w:rPr>
        <w:t xml:space="preserve">วันที่ </w:t>
      </w:r>
      <w:r>
        <w:rPr>
          <w:rFonts w:ascii="TH Niramit AS" w:hAnsi="TH Niramit AS" w:cs="TH Niramit AS"/>
          <w:color w:val="000000"/>
          <w:spacing w:val="-6"/>
        </w:rPr>
        <w:t>๑ กุมภาพันธ์ ๒๕๕๖</w:t>
      </w:r>
      <w:r>
        <w:rPr>
          <w:rFonts w:ascii="TH Niramit AS" w:hAnsi="TH Niramit AS" w:cs="TH Niramit AS"/>
          <w:color w:val="000000"/>
          <w:spacing w:val="-6"/>
        </w:rPr>
        <w:t xml:space="preserve"> เวลา ๑๐</w:t>
      </w:r>
      <w:r>
        <w:rPr>
          <w:rFonts w:cs="TH Niramit AS" w:ascii="TH Niramit AS" w:hAnsi="TH Niramit AS"/>
          <w:color w:val="000000"/>
          <w:spacing w:val="-6"/>
        </w:rPr>
        <w:t>.</w:t>
      </w:r>
      <w:r>
        <w:rPr>
          <w:rFonts w:ascii="TH Niramit AS" w:hAnsi="TH Niramit AS" w:cs="TH Niramit AS"/>
          <w:color w:val="000000"/>
          <w:spacing w:val="-6"/>
        </w:rPr>
        <w:t>๐๐ น</w:t>
      </w:r>
      <w:r>
        <w:rPr>
          <w:rFonts w:cs="TH Niramit AS" w:ascii="TH Niramit AS" w:hAnsi="TH Niramit AS"/>
          <w:color w:val="000000"/>
          <w:spacing w:val="-6"/>
        </w:rPr>
        <w:t xml:space="preserve">. </w:t>
      </w:r>
      <w:r>
        <w:rPr>
          <w:rFonts w:ascii="TH Niramit AS" w:hAnsi="TH Niramit AS" w:cs="TH Niramit AS"/>
          <w:color w:val="000000"/>
          <w:spacing w:val="-6"/>
        </w:rPr>
        <w:t xml:space="preserve">ณ ห้องประชุมสภาเทศบาลเมืองดอนสัก และได้กำหนดสมัยประชุม  สมัยสามัญ  สมัยที่ </w:t>
      </w:r>
      <w:r>
        <w:rPr>
          <w:rFonts w:ascii="TH Niramit AS" w:hAnsi="TH Niramit AS" w:cs="TH Niramit AS"/>
          <w:color w:val="000000"/>
          <w:spacing w:val="-6"/>
        </w:rPr>
        <w:t>๓</w:t>
      </w:r>
      <w:r>
        <w:rPr>
          <w:rFonts w:ascii="TH Niramit AS" w:hAnsi="TH Niramit AS" w:cs="TH Niramit AS"/>
          <w:color w:val="000000"/>
          <w:spacing w:val="-6"/>
        </w:rPr>
        <w:t xml:space="preserve"> ประจำปี ๒๕๕๖  เริ่มตั้งแต่วันที่</w:t>
      </w:r>
      <w:r>
        <w:rPr>
          <w:rFonts w:ascii="TH Niramit AS" w:hAnsi="TH Niramit AS" w:cs="TH Niramit AS"/>
          <w:color w:val="000000"/>
          <w:spacing w:val="-6"/>
        </w:rPr>
        <w:t xml:space="preserve"> ๑ สิงหาคม</w:t>
      </w:r>
      <w:r>
        <w:rPr>
          <w:rFonts w:ascii="TH Niramit AS" w:hAnsi="TH Niramit AS" w:cs="TH Niramit AS"/>
          <w:color w:val="000000"/>
          <w:spacing w:val="-6"/>
        </w:rPr>
        <w:t xml:space="preserve">  ๒๕๕๖  กำหนด ๓๐ วัน นั้น</w:t>
      </w:r>
      <w:r>
        <w:rPr>
          <w:rFonts w:cs="TH Niramit AS" w:ascii="TH Niramit AS" w:hAnsi="TH Niramit AS"/>
          <w:color w:val="000000"/>
        </w:rPr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 xml:space="preserve">อาศัยอำนาจตามความนัย ข้อ ๒๒ และข้อ ๒๓ แห่งระเบียบกระทรวงมหาดไทย </w:t>
      </w:r>
      <w:r>
        <w:rPr>
          <w:rFonts w:cs="TH Niramit AS" w:ascii="TH Niramit AS" w:hAnsi="TH Niramit AS"/>
          <w:color w:val="000000"/>
        </w:rPr>
        <w:br/>
      </w:r>
      <w:r>
        <w:rPr>
          <w:rFonts w:ascii="TH Niramit AS" w:hAnsi="TH Niramit AS" w:cs="TH Niramit AS"/>
          <w:color w:val="000000"/>
        </w:rPr>
        <w:t>ว่าด้วยข้อบังคับการประชุมสภาท้องถิ่น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๒๕</w:t>
      </w:r>
      <w:r>
        <w:rPr>
          <w:rFonts w:ascii="TH Niramit AS" w:hAnsi="TH Niramit AS" w:cs="TH Niramit AS"/>
          <w:color w:val="000000"/>
        </w:rPr>
        <w:t xml:space="preserve">๔๗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 xml:space="preserve">แก้ไขเพิ่มเติมถึง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ฉบับที่ ๒</w:t>
      </w:r>
      <w:r>
        <w:rPr>
          <w:rFonts w:cs="TH Niramit AS" w:ascii="TH Niramit AS" w:hAnsi="TH Niramit AS"/>
          <w:color w:val="000000"/>
        </w:rPr>
        <w:t xml:space="preserve">) </w:t>
      </w:r>
      <w:r>
        <w:rPr>
          <w:rFonts w:ascii="TH Niramit AS" w:hAnsi="TH Niramit AS" w:cs="TH Niramit AS"/>
          <w:color w:val="000000"/>
        </w:rPr>
        <w:t>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๒๕๕๔</w:t>
      </w:r>
      <w:r>
        <w:rPr>
          <w:rFonts w:cs="TH Niramit AS" w:ascii="TH Niramit AS" w:hAnsi="TH Niramit AS"/>
          <w:color w:val="000000"/>
        </w:rPr>
        <w:t>)</w:t>
        <w:br/>
      </w:r>
      <w:r>
        <w:rPr>
          <w:rFonts w:ascii="TH Niramit AS" w:hAnsi="TH Niramit AS" w:cs="TH Niramit AS"/>
          <w:color w:val="000000"/>
        </w:rPr>
        <w:t>จึงขอเรียกประชุมสภาเทศบาลเมืองดอนสัก สมัยสามัญ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สมัย</w:t>
      </w:r>
      <w:r>
        <w:rPr>
          <w:rFonts w:ascii="TH Niramit AS" w:hAnsi="TH Niramit AS" w:cs="TH Niramit AS"/>
          <w:color w:val="000000"/>
        </w:rPr>
        <w:t xml:space="preserve">ที่ ๓ ครั้งที่ ๑ </w:t>
      </w:r>
      <w:r>
        <w:rPr>
          <w:rFonts w:ascii="TH Niramit AS" w:hAnsi="TH Niramit AS" w:cs="TH Niramit AS"/>
          <w:color w:val="000000"/>
        </w:rPr>
        <w:t xml:space="preserve">วันที่ </w:t>
      </w:r>
      <w:r>
        <w:rPr>
          <w:rFonts w:ascii="TH Niramit AS" w:hAnsi="TH Niramit AS" w:cs="TH Niramit AS"/>
          <w:color w:val="000000"/>
        </w:rPr>
        <w:t>๘ สิงหาคม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๒๕๕๖</w:t>
      </w:r>
      <w:r>
        <w:rPr>
          <w:rFonts w:ascii="TH Niramit AS" w:hAnsi="TH Niramit AS" w:cs="TH Niramit AS"/>
          <w:color w:val="000000"/>
        </w:rPr>
        <w:t xml:space="preserve">  เวลา ๑๐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๐๐ น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ณ ห้องประชุมสภาเทศบาลเมืองดอนสัก จึงประกาศ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 xml:space="preserve">ประกาศ    ณ    วันที่  </w:t>
      </w:r>
      <w:r>
        <w:rPr>
          <w:rFonts w:ascii="TH Niramit AS" w:hAnsi="TH Niramit AS" w:cs="TH Niramit AS"/>
          <w:color w:val="000000"/>
        </w:rPr>
        <w:t xml:space="preserve"> ๒ </w:t>
      </w:r>
      <w:r>
        <w:rPr>
          <w:rFonts w:ascii="TH Niramit AS" w:hAnsi="TH Niramit AS" w:cs="TH Niramit AS"/>
          <w:color w:val="000000"/>
        </w:rPr>
        <w:t xml:space="preserve">   เดือน</w:t>
      </w:r>
      <w:r>
        <w:rPr>
          <w:rFonts w:ascii="TH Niramit AS" w:hAnsi="TH Niramit AS" w:cs="TH Niramit AS"/>
          <w:color w:val="000000"/>
        </w:rPr>
        <w:t xml:space="preserve">   สิงหาคม </w:t>
      </w:r>
      <w:r>
        <w:rPr>
          <w:rFonts w:ascii="TH Niramit AS" w:hAnsi="TH Niramit AS" w:cs="TH Niramit AS"/>
          <w:color w:val="000000"/>
        </w:rPr>
        <w:t xml:space="preserve">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๒๕๕</w:t>
      </w:r>
      <w:r>
        <w:rPr>
          <w:rFonts w:ascii="TH Niramit AS" w:hAnsi="TH Niramit AS" w:cs="TH Niramit AS"/>
          <w:color w:val="000000"/>
        </w:rPr>
        <w:t>๖</w:t>
      </w:r>
    </w:p>
    <w:p>
      <w:pPr>
        <w:pStyle w:val="Normal"/>
        <w:ind w:left="4320" w:firstLine="75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000000"/>
          <w:sz w:val="8"/>
          <w:szCs w:val="8"/>
        </w:rPr>
      </w:pPr>
      <w:r>
        <w:rPr>
          <w:rFonts w:cs="TH Niramit AS" w:ascii="TH Niramit AS" w:hAnsi="TH Niramit AS"/>
          <w:color w:val="000000"/>
          <w:sz w:val="8"/>
          <w:szCs w:val="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สมเกียรติ  ศรีคงแก้ว</w:t>
      </w:r>
    </w:p>
    <w:p>
      <w:pPr>
        <w:pStyle w:val="Normal"/>
        <w:ind w:firstLine="72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 xml:space="preserve">)          </w:t>
      </w:r>
    </w:p>
    <w:p>
      <w:pPr>
        <w:pStyle w:val="Normal"/>
        <w:ind w:firstLine="72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ประธานสภาเทศบาลเมืองดอนสัก</w:t>
      </w:r>
    </w:p>
    <w:p>
      <w:pPr>
        <w:pStyle w:val="Normal"/>
        <w:ind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-</w:t>
      </w:r>
      <w:r>
        <w:rPr>
          <w:rFonts w:ascii="TH Niramit AS" w:hAnsi="TH Niramit AS" w:cs="TH Niramit AS"/>
        </w:rPr>
        <w:t>ผมขอกราบเรียนเชิญท่านประธานได้ดำเนินการประชุมตามระเบียบ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วาระต่อไป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ัดนี้</w:t>
      </w:r>
      <w:r>
        <w:rPr>
          <w:rFonts w:ascii="TH Niramit AS" w:hAnsi="TH Niramit AS" w:cs="TH Niramit AS"/>
          <w:spacing w:val="-10"/>
        </w:rPr>
        <w:t>สมาชิกสภาเทศบาล มาครบองค์ประชุม ผมขอเปิด</w:t>
      </w:r>
      <w:r>
        <w:rPr>
          <w:rFonts w:cs="TH Niramit AS" w:ascii="TH Niramit AS" w:hAnsi="TH Niramit AS"/>
          <w:spacing w:val="-10"/>
        </w:rPr>
        <w:br/>
      </w:r>
      <w:r>
        <w:rPr>
          <w:rFonts w:cs="TH Niramit AS" w:ascii="TH Niramit AS" w:hAnsi="TH Niramit AS"/>
          <w:spacing w:val="-10"/>
        </w:rPr>
        <w:t>(</w:t>
      </w:r>
      <w:r>
        <w:rPr>
          <w:rFonts w:ascii="TH Niramit AS" w:hAnsi="TH Niramit AS" w:cs="TH Niramit AS"/>
          <w:spacing w:val="-10"/>
        </w:rPr>
        <w:t>นายสมเกียรติ  ศรีคงแก้ว</w:t>
      </w:r>
      <w:r>
        <w:rPr>
          <w:rFonts w:cs="TH Niramit AS" w:ascii="TH Niramit AS" w:hAnsi="TH Niramit AS"/>
          <w:spacing w:val="-10"/>
        </w:rPr>
        <w:t>)</w:t>
        <w:tab/>
      </w:r>
      <w:r>
        <w:rPr>
          <w:rFonts w:ascii="TH Niramit AS" w:hAnsi="TH Niramit AS" w:cs="TH Niramit AS"/>
          <w:spacing w:val="-10"/>
        </w:rPr>
        <w:t>การประชุมสภาเทศบาลเมืองดอนสัก สมัยสามัญ สมัยที่ ๓ ครั้งที่ ๑</w:t>
      </w:r>
      <w:r>
        <w:rPr>
          <w:rFonts w:cs="TH Niramit AS" w:ascii="TH Niramit AS" w:hAnsi="TH Niramit AS"/>
          <w:spacing w:val="-10"/>
        </w:rPr>
        <w:br/>
      </w:r>
      <w:r>
        <w:rPr>
          <w:rFonts w:cs="TH Niramit AS" w:ascii="TH Niramit AS" w:hAnsi="TH Niramit AS"/>
          <w:spacing w:val="-10"/>
        </w:rPr>
        <w:tab/>
        <w:t xml:space="preserve"> </w:t>
      </w:r>
      <w:r>
        <w:rPr>
          <w:rFonts w:ascii="TH Niramit AS" w:hAnsi="TH Niramit AS" w:cs="TH Niramit AS"/>
          <w:spacing w:val="-10"/>
        </w:rPr>
        <w:t xml:space="preserve">ประจำปี ๒๕๕๖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เบียบวาระที่ ๑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ที่ประธานแจ้งให้ที่ประชุมทราบ</w:t>
      </w:r>
    </w:p>
    <w:p>
      <w:pPr>
        <w:pStyle w:val="Normal"/>
        <w:ind w:left="2160" w:hanging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>-</w:t>
      </w:r>
      <w:r>
        <w:rPr>
          <w:rFonts w:ascii="TH Niramit AS" w:hAnsi="TH Niramit AS" w:cs="TH Niramit AS"/>
          <w:color w:val="000000"/>
        </w:rPr>
        <w:t xml:space="preserve">แนะนำตัวพนักงานเทศบาล </w:t>
      </w:r>
      <w:r>
        <w:rPr>
          <w:rFonts w:ascii="TH Niramit AS" w:hAnsi="TH Niramit AS" w:cs="TH Niramit AS"/>
          <w:color w:val="000000"/>
        </w:rPr>
        <w:t>๒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ท่าน นะครับ ท่านแรกก็คือ 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นายสมบูรณ์ ณะจันทร์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หัวหน้าฝ่ายการโยธา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กองช่า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หัวหน้าฝ่ายการโยธา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>เรียนท่านประธานสภาที่เคารพ สมาชิกสภาเทศบาล และผู้เข้าร่วม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สมบูรณ์ ณะจันทร์</w:t>
      </w:r>
      <w:r>
        <w:rPr>
          <w:rFonts w:cs="TH Niramit AS" w:ascii="TH Niramit AS" w:hAnsi="TH Niramit AS"/>
          <w:color w:val="000000"/>
        </w:rPr>
        <w:t>)</w:t>
        <w:tab/>
        <w:tab/>
      </w:r>
      <w:r>
        <w:rPr>
          <w:rFonts w:ascii="TH Niramit AS" w:hAnsi="TH Niramit AS" w:cs="TH Niramit AS"/>
          <w:color w:val="000000"/>
        </w:rPr>
        <w:t>ประชุมทุกท่านครับ  คณะผู้บริหาร ผอ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กองทุกกอง พนักงานเทศบาล</w:t>
      </w:r>
      <w:r>
        <w:rPr>
          <w:rFonts w:cs="TH Niramit AS" w:ascii="TH Niramit AS" w:hAnsi="TH Niramit AS"/>
          <w:color w:val="000000"/>
          <w:spacing w:val="-6"/>
        </w:rPr>
        <w:tab/>
      </w:r>
      <w:r>
        <w:rPr>
          <w:rFonts w:ascii="TH Niramit AS" w:hAnsi="TH Niramit AS" w:cs="TH Niramit AS"/>
          <w:color w:val="000000"/>
          <w:spacing w:val="-6"/>
        </w:rPr>
        <w:t>ทุกคนครับ กระผมนายสมบูรณ์ ณะจันทร์ หัวหน้าฝ่ายการโยธา ระดับ ๗</w:t>
      </w:r>
      <w:r>
        <w:rPr>
          <w:rFonts w:cs="TH Niramit AS" w:ascii="TH Niramit AS" w:hAnsi="TH Niramit AS"/>
          <w:color w:val="000000"/>
        </w:rPr>
        <w:tab/>
        <w:t xml:space="preserve"> </w:t>
      </w:r>
      <w:r>
        <w:rPr>
          <w:rFonts w:ascii="TH Niramit AS" w:hAnsi="TH Niramit AS" w:cs="TH Niramit AS"/>
          <w:color w:val="000000"/>
        </w:rPr>
        <w:t>สังกัดกองช่าง เทศบาล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มืองดอนสัก ก่อนอื่นต้องขอขอบคุณ ท่าน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นายก กับท่านปลัด ที่ให้ความกรุณาในการย้ายมาเป็นหัวหน้าฝ่ายการ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โยธา ได้มาร่วมงานกับเทศบาลเมืองดอนสักครับ ประวัติการทำงานรับ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ราชการตั้งแต่วันที่ ๘ สิงหาคม ๒๕๒๙ มาวันนี้วันที่ ๘ สิงหาคม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๒๕๕๖ รวม ๒๖ ปี รับราชการครั้งแรก ที่เทศบาลเมืองภูเก็ต และก็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ย้ายมาอยู่เทศบาลเมืองสุราษฎร์ธานี เมื่อ ๒๕๓๔ และต่อจากนั้นไปรับ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ราชการ เทศบาลตำบลวัดประดู่ เมื่อปี ๒๕๕๒ และมารับราชการที่นี่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๒๕๕๖ วันที่ ๑๖ กรกฏาคม ๒๕๕๖ และก่อนหน้านี้ผมได้มาช่วย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ราชการอยู่ตั้งแต่วันที่ ๕ พฤศจิกายน ๒๕๕๕ ก็เป็นเวลาหลายเดือน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ก่อนที่จะมาทำงานที่นี้ ได้มาสัมผัส ได้มาเรียนรู้ในพื้นที่ของเทศบาล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มืองดอนสัก พอสมควร และตั้งแต่บัดนี้เป็นต้นไปผมจะขอตั้งมั่นที่จะ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ทำงานตามหน้าที่ ที่ได้รับมอบหมาย และกับพี่น้องประชาชนในเขต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เทศบาลเมืองดอนสัก รวมทั้งสมาชิกสภาทุกคน และคณะบริหารทุกคน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ด้วยความเต็มใจ ด้วยความเสียสละทุกสิ่งทุกอย่างที่จะมอบให้ได้ ใน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การทำงานทุกเรื่อง และผมจะทำหน้าที่ด้วยความซื่อสัตย์สุจริต และยึด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ระเบียบ กฎหมาย และข้อบังคับทุกสิ่งทุกอย่าง ของข้าราชการ และทุก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ิ่งทุกอย่างตรงนี้ ถ้าเรายึดกฎหมาย ยึดระเบียบ จะพาให้ทุกคนได้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ปลอดภัย เพื่อเป็นเกาะกำบังให้ทุกคนได้ปลอดภัย โดยที่ไม่ต้องโดน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อบโดนคดีต่าง ๆ ผมประพฤติ ปฏิบัติอย่างนี้มาตลอด และผมให้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คำมั่นสัญญาว่า ผมจะทำหน้าที่ให้ดีที่สุด และจะช่วยดูแลพี่น้อง พร้อม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กับสนองนโยบายของคณะผู้บริหารทุกท่านนะครับ ขอบคุณครับ</w: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ประธานสภาเทศบาล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>ขอบคุณ คุณสมบูรณ์ ณะจันทร์ หัวหน้าฝ่ายการโยธา กองช่าง ท่านได้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สมเกียรติ ศรีคงแก้ว</w:t>
      </w:r>
      <w:r>
        <w:rPr>
          <w:rFonts w:cs="TH Niramit AS" w:ascii="TH Niramit AS" w:hAnsi="TH Niramit AS"/>
          <w:color w:val="000000"/>
        </w:rPr>
        <w:t>)</w:t>
        <w:tab/>
        <w:tab/>
      </w:r>
      <w:r>
        <w:rPr>
          <w:rFonts w:ascii="TH Niramit AS" w:hAnsi="TH Niramit AS" w:cs="TH Niramit AS"/>
          <w:color w:val="000000"/>
        </w:rPr>
        <w:t>ให้สัญญากับพวกเราไว้ ท่านต่อไป นางอมรา พร้อมประเสริฐ หัวหน้า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ฝ่ายบริหารงานคลัง กองคลัง ขอเชิญนะครับ</w:t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หัวหน้าฝ่ายบริหารงานคลัง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 xml:space="preserve">กราบเรียนท่านประธานสภา รองนายกเทศมนตรี สมาชิกสภาเทศบาล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งอมรา พร้อมประเสริฐ</w:t>
      </w:r>
      <w:r>
        <w:rPr>
          <w:rFonts w:cs="TH Niramit AS" w:ascii="TH Niramit AS" w:hAnsi="TH Niramit AS"/>
          <w:color w:val="000000"/>
        </w:rPr>
        <w:t>)</w:t>
        <w:tab/>
      </w:r>
      <w:r>
        <w:rPr>
          <w:rFonts w:ascii="TH Niramit AS" w:hAnsi="TH Niramit AS" w:cs="TH Niramit AS"/>
          <w:color w:val="000000"/>
        </w:rPr>
        <w:t>คณะผู้บริหาร ดิฉัน นางอมรา พร้อมประเสริฐ โอนมาจากเทศบาลนคร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กาะสมุย มาดำรงตำแหน่งหัวหน้าฝ่ายบริหารงานคลัง กองคลัง ก็มี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ความยินดีที่ได้มาเป็นส่วนหนึ่งพนักงานเทศบาลเมืองดอนสัก ดิฉันขอ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ปฏิบัติที่ได้รับมอบหมายให้ดีที่สุดค่ะ ขอบคุณค่ะ</w:t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ประธานสภาเทศบาล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 xml:space="preserve">ขอบคุณ คุณอมรา พร้อมประเสริฐ หัวหน้าฝ่ายบริหารงานคลัง 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นายสมเกียรติ ศรีคงแก้ว</w:t>
      </w:r>
      <w:r>
        <w:rPr>
          <w:rFonts w:cs="TH Niramit AS" w:ascii="TH Niramit AS" w:hAnsi="TH Niramit AS"/>
          <w:color w:val="000000"/>
        </w:rPr>
        <w:t>)</w:t>
        <w:tab/>
      </w:r>
      <w:r>
        <w:rPr>
          <w:rFonts w:ascii="TH Niramit AS" w:hAnsi="TH Niramit AS" w:cs="TH Niramit AS"/>
          <w:color w:val="000000"/>
        </w:rPr>
        <w:t>กองคลัง นะครับ เรื่องที่ประชุมแจ้งให้ที่ประชุมทรา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 xml:space="preserve">- </w:t>
      </w:r>
      <w:r>
        <w:rPr>
          <w:rFonts w:ascii="TH Niramit AS" w:hAnsi="TH Niramit AS" w:cs="TH Niramit AS"/>
          <w:color w:val="000000"/>
        </w:rPr>
        <w:t xml:space="preserve">การจัดงานเฉลิมพระเกียรติสมเด็จพระนางเจ้า ฯพระบรมราชินีนาถ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เนื่องในวโรกาสพระราชพิธีมหามงคลเฉลิมพระชนมพรรษา ๘๑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พรรษา ในวันจันทร์ ๑๒ สิงหาคม ๒๕๕๖ ณ สนามพระกิตติมงคล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พิพัฒน์ ซึ่งงานมีอยู่ ๒ ช่วงเวลา คือช่วงเช้า ๖ โมงครึ่งนะครับ เป็นพิธี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ทำบุญตักบาตรข้าวสารอาหารแห้ง เพราะฉะนั้นสมาชิกที่จะร่วมก็ให้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ตรียมอุปกรณ์มา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ส่วนการแต่งกายในช่วงเช้า ให้ใช้ชุดผ้าไทยหรือชุด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ุภาพนะครับ สำหรับนักเรียน นักศึกษา สมาชิกหน่วยงานองค์กร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อกชน ก็เป็นไปตามเครื่องแบบตามสังกัด สำหรับช่วงเย็น พิธีจะเริ่ม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วลา ๑๘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๐๐ น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ที่สนามพระกิตติมงคลพิพัฒน์ เช่นกันนะครับ พิธีช่วง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ย็นนี้เป็นพิธีถวายเครื่องราชสักการะ และจุดเทียนชัยถวายพระพรชัย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มงคล ส่วนการแต่งกายในช่วงเย็น ข้าราชการ และประชาชนสวมเสื้อ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โทนสีฟ้า ชุดผ้าไทย หรือชุดสุภาพ ส่วนนักเรียน นักศึกษา สมาชิก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หน่วยงานองค์กรเอกชน เครื่องแบบตามสังกัด ผู้ร่วมพิธีนำเทียนไขไป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ด้วยนะครับ คนละ ๑ เล่ม เพื่อจุดถวายพระพรนะครับ สำหรับผู้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อัญเชิญพานพุ่ม และถวายพานพุ่มที่เป็นสตรี ห้ามสวมกางเกงและ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รองเท้าแตะ นะ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เบียบวาระที่ ๒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 การรับรองรายงานการประชุมสภาเทศบาลเมืองดอนสัก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มัยวิสามัญ สมัยที่ ๑ ครั้งที่ ๑ </w:t>
      </w:r>
      <w:r>
        <w:rPr>
          <w:rFonts w:ascii="TH Niramit AS" w:hAnsi="TH Niramit AS" w:cs="TH Niramit AS"/>
        </w:rPr>
        <w:t xml:space="preserve">เมื่อวันที่  </w:t>
      </w:r>
      <w:r>
        <w:rPr>
          <w:rFonts w:ascii="TH Niramit AS" w:hAnsi="TH Niramit AS" w:cs="TH Niramit AS"/>
        </w:rPr>
        <w:t>๑๑ กรกฏาคม</w:t>
      </w:r>
      <w:r>
        <w:rPr>
          <w:rFonts w:ascii="TH Niramit AS" w:hAnsi="TH Niramit AS" w:cs="TH Niramit AS"/>
        </w:rPr>
        <w:t xml:space="preserve"> ๒๕๕</w:t>
      </w:r>
      <w:r>
        <w:rPr>
          <w:rFonts w:ascii="TH Niramit AS" w:hAnsi="TH Niramit AS" w:cs="TH Niramit AS"/>
        </w:rPr>
        <w:t>๖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br/>
        <w:tab/>
      </w:r>
      <w:r>
        <w:rPr>
          <w:rFonts w:ascii="TH Niramit AS" w:hAnsi="TH Niramit AS" w:cs="TH Niramit AS"/>
        </w:rPr>
        <w:t xml:space="preserve">สมาชิกท่านใดที่เห็นว่าเอกสารที่ส่งไปให้ยังไม่ถูกต้อง ขอเชิญ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ชิญคุณสมชาย ครับ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ที่เคารพ กระผมสมชาย แก้วคง สมาชิกสภ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ชาย  แก้วค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ทศบาลเมืองดอนสัก  ขอแก้ หน้า ๖๓ ครับ ที่เขียนสมาชิก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นายสมชาย คงแก้ว ผมนามสกุล  แก้วคง ครับ ยังไม่ได้เปลี่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ามสกุล ครับ ขอบคุณท่านประธานครับ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ก็คงจะไม่เป็นไรครับ เพราะว่ายังเป็น คุณสมชาย เหมือนเดิ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นะครับ ยังมีสมาชิกสภาเทศบาลท่านใด ที่จะครับ ขอเชิญคุณ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พดล ครับ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ที่เคารพ เพื่อนสมาชิกทุกท่าน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นพดล ใหม่ปา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ผมนายนพดล ใหม่ปาน สมาชิกสภาเทศบาลเมืองดอนสัก ตามรายง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สภาเทศบาลเมืองดอนสัก เมื่อวันที่ ๑๑ กรกฎาคม ที่ผ่านมาผ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เปิดดูตั้งแต่หน้า ๑ จนถึงหน้าที่ ๗๐  อย่างหน้า ๑ มีผู้มา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ั้งหมด ๑๘ ท่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ผู้เข้าร่วมประชุมทั้งหมด ๑๙ ท่าน ครับ ตรงนี้เห็น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ูกต้องสมบูรณ์ดี พอเปิดมาดูหน้าที่ ๖๕ ครับท่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อกรุณาช่วยดู ๆ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มีชื่อ ชื่อหนึ่งโผล่ขึ้นมา นายธนวรรษ  รอดจิตต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ซึ่งจะเป็นผู้ร่วม</w:t>
      </w:r>
      <w:r>
        <w:rPr>
          <w:rFonts w:cs="TH Niramit AS" w:ascii="TH Niramit AS" w:hAnsi="TH Niramit AS"/>
          <w:spacing w:val="-8"/>
        </w:rPr>
        <w:tab/>
      </w:r>
      <w:r>
        <w:rPr>
          <w:rFonts w:ascii="TH Niramit AS" w:hAnsi="TH Niramit AS" w:cs="TH Niramit AS"/>
          <w:spacing w:val="-8"/>
        </w:rPr>
        <w:t>ประชุมหรือไม่ในนี้ไม่มีครับ ในเอกสารข้างหน้านี้ไม่มีนายธนวรรษ รอดจิตต์</w:t>
      </w:r>
      <w:r>
        <w:rPr>
          <w:rFonts w:cs="TH Niramit AS" w:ascii="TH Niramit AS" w:hAnsi="TH Niramit AS"/>
          <w:spacing w:val="-8"/>
        </w:rPr>
        <w:tab/>
      </w:r>
      <w:r>
        <w:rPr>
          <w:rFonts w:ascii="TH Niramit AS" w:hAnsi="TH Niramit AS" w:cs="TH Niramit AS"/>
        </w:rPr>
        <w:t xml:space="preserve">แล้วก็เป็นผู้อภิปรายด้วยนะครับ เป็นสิทธิ์ของผู้อภิปรายด้วยที่อยู่บนนี้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ซึ่งผมก็ตรวจดูจนถึงหน้าสุดท้าย ก็มีการเซ็นต์รับรองกันเรียบร้อ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ี่นี้จากที่ผ่านมา ถ้าผู้มีสิทธิ์มีตัวตนมาใช้สิทธิ์ถือว่าคนครับ แต่ถ้าไม่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ื่อมาใช้สิทธิ์มันผีแล้วครับ ขอตรวจดูด้วยครับ มาใช้สิทธิ์ ผิดพลาด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รงไหน หรือบกพร่องอย่างไร ขอให้ท่านประธาน และก็คณะกรรมการ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รือประธานกรรมการอะไรก็ได้ช่วยชี้แจงด้วย เรื่องผิดมันผิดกันได้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ิดแล้วก็ปรับเปลี่ยนได้ เรื่องผิดส่วนรวมก็มีกันได้ แต่ถ้าผิดในหน้าที่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ิดกับสังคมมันไม่สมควรครับ ขอให้แก้ด้วยครับท่านประธาน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ือคุณนพดล ครับ ผมอยากถามว่าคุณนพดล ต้องการให้เป็นยังไ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เรื่องชื่อปลัดอาวุโส ซึ่งท่านได้มาพบปะพวกเราในวันนั้น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ไม่ได้เป็นผู้อภิปรายนะครับ จริง ๆ แล้วการประชุม ก็ถือว่า 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ื่น ๆ มันก็จบไปแล้ววันนั้น แต่ผมบอกว่าในเมื่อท่านมาสังเกตการณ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ุม ก็ให้ท่านได้มาพบปะพวกเราซักเล็กน้อย ถือว่าให้เกียรติท่า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ฐานะที่เป็นปลัดอาวุโส ของอำเภอดอนสัก นะครับ ตามที่คุณนพดล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บอกว่าท่านไม่มีชื่อในผู้เข้าร่วมฟังการประชุมนะครับ แต่มีชื่อ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รายงานการประชุม เพราะฉะนั้น คุณนพดล ต้องการให้เพิ่มชื่อ จริงๆ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 นี้เป็นตัวชี้ชัดเจนว่าท่านได้มาร่วมประชุม ได้มาฟังการประชุม ต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งคุณนพดล จะเอาอย่างไรเชิญ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รายงานการประชุม ตรงนี้มันอยู่ในวาระอื่น ๆ ผมก็เข้าใจว่าเป็น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นพดล ใหม่ปา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ผู้อภิปรายผู้หนึ่ง เพราะท่านพูดไม่ใช่น้อยนะครับ เริ่มตั้งแต่หน้า ๖๕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ึงหน้า ๖๙ มีการให้คะแนนให้อะไรกันเรียบร้อยเลย ซึ่งตามที่ตกลงกั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ว้ ถ้าพอจำกันได้นะครับ บางคนอาจจะจำไม่ได้ ผมที่ร่วม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ามารถจะขึ้นพูดได้ ควรจะเป็นผู้ใดบ้าง ถ้าเปิดดูย้อนไปดู ไม่ว่าคนส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ฟั่นเฟือนหรือเปล่าเขาห้ามนะครับ ท่านประธาน ผมเป็นคนหนึ่งที่โหวต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้งนั้น ส่วนท่านสมาชิกท่านอื่น ๆ ผมเข้าใจว่า น่าจะมีคนจำกันได้บ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ถ้าใครมีความจำได้อย่างที่ผมจำ ขอให้ช่วยกันขึ้นมาพิจารณาดู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สดงความคิดเห็นกันดูครับ ขอบคุณ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ขออ่านข้อกำหนดในการปฎิบัติตนในการับฟังการประชุมสภ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เทศบาลนะครับ ข้อที่คุณนพดล ว่าเนี่ย เป็นข้อ ๑ นะครับ </w:t>
      </w:r>
      <w:r>
        <w:rPr>
          <w:rFonts w:ascii="TH Niramit AS" w:hAnsi="TH Niramit AS" w:cs="TH Niramit AS"/>
        </w:rPr>
        <w:t>ห้ามมิให้</w:t>
      </w:r>
      <w:r>
        <w:rPr>
          <w:rFonts w:cs="TH Niramit AS" w:ascii="TH Niramit AS" w:hAnsi="TH Niramit AS"/>
        </w:rPr>
        <w:br/>
        <w:tab/>
      </w:r>
      <w:r>
        <w:rPr>
          <w:rFonts w:ascii="TH Niramit AS" w:hAnsi="TH Niramit AS" w:cs="TH Niramit AS"/>
        </w:rPr>
        <w:t>ผู้ได้รับอนุญาตให้เข้าฟังการประชุมสภาเทศบาล  หรือประชาชนซึ่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ามารถเข้าฟังการประชุมสภาเทศบาลตามประกาศประธานสภา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ข้อ ๙  กระทำการดังต่อไปนี้</w:t>
      </w:r>
      <w:r>
        <w:rPr>
          <w:rFonts w:ascii="TH Niramit AS" w:hAnsi="TH Niramit AS" w:cs="TH Niramit AS"/>
        </w:rPr>
        <w:t xml:space="preserve"> นะครับ ข้อ </w:t>
      </w:r>
      <w:r>
        <w:rPr>
          <w:rFonts w:ascii="TH Niramit AS" w:hAnsi="TH Niramit AS" w:cs="TH Niramit AS"/>
        </w:rPr>
        <w:t>๑  แสดงความคิดเห็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ร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สนอข้อคิดเห็นใดๆ ต่อที่ประชุมสภาเทศบาลโดยเด็ดขาด </w:t>
      </w:r>
      <w:r>
        <w:rPr>
          <w:rFonts w:ascii="TH Niramit AS" w:hAnsi="TH Niramit AS" w:cs="TH Niramit AS"/>
        </w:rPr>
        <w:t>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ถูกต้องไหมครับ  และวันนั้นถ้าทุกคนจำกันได้เราประชุมกัน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าระอื่น ๆ ซึ่งผมกำลังจะกล่าวปิดประชุม นะครับ ก็มีท่านรองฉัตรชั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พอดีท่านปลัดอาวุโสนั่งใกล้ กับท่านรองฉัตรชัย ก็ส่งสัญญ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บอกว่า ขอให้ท่านปลัดได้พบปะ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นะครับ ผมก็เห็นว่าท่านเป็นบุคค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คัญของอำเภอนะครับ ท่านมาให้เกียรติพวกเรามาฟังการประชุ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ก็บอกว่าขอให้ท่านปลัดอาวุโสได้พบปะกับพวกเรา ไม่ใช่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ักษณะของการแสดงข้อคิดเห็น หรือ ข้อเสนอใด ๆ ต่อที่ประชุม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ังที่ระเบียบได้กำหนดไว้นะครับ หรือสมาชิกจะคิดเห็นเป็นอย่างไร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ชิญนะครับ ขอเชิญท่านรองฉัตรชัย นะ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ที่เคารพ สมาชิกสภาทุกท่านครับ ก็เป็นการดี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ฉัตรชัย  กันเที่ย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ครับ ที่ท่านประธานได้เอ่ยถึงกระผม กระผมบอกแล้วว่าผู้บริห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ะผม พอสมาชิกเทศบาลกล่าวถึงเนี่ย กล่าวถึงคณะบริหาร ในตั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ำนาจหน้าที่ของผมเอง ถ้านายกไม่อนุญาต กระผมก็ไม่ลุกขึ้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ภิปรายได้ การควบคุมในการประชุมสภาเนี่ย มันเป็นอำนาจหน้า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สภาโดยตรงในการวินิจฉัยเรื่องต่าง ๆ ไม่ใช่เป็นอำนาจของผม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ั่งประธานสภาได้ ท่านเข้าใจประเด็นนะครับ ปฏิบัติหน้าที่นะ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มเข้าใจครับ ตกลงสมาชิก ขอเชิญคุณดำรงศักดิ์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 ผมนายดำรงศักดิ์ วิชัยดิษฐ ผมในฐานะ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กรรมการแปรญัตติในวันนั้น ซึ่งมีนายวิรัช ใสชื่น เป็นประธ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นี้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ท่านประธาน เรื่องวันนั้นที่เข้าประชุมในสภานะครับ ผมอยาก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วางระเบียบต่อไปเนี่ย อย่าว่าวันนั้นเลย วันหลังถ้าคนอื่นมาพู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็สามารถจะพูดได้ ทีนี้ผมจะอ่านระเบียบให้ประธานฟังอีกครั้ง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ก็ประธานใหญ่ที่สุดในนี้ ก็สมควรใช้ระเบียบให้ถูกต้องนะ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ครับระเบียบในมือผมมีนะครับ  ถ้าผิดข้อไหนบอกเลย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ดี๋ยวครับท่านประธาน มันมีอยู่สามสี่ข้อนะครับ  ผมต้องอ่านสมาชิ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ข้าใจด้วยนะครับ ผมต้องอ่าน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มาชิกทุกคนเข้าก็มีนะครับ เขามีระเบียบอยู่ครับทุกคน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ดี๋ยวครับท่านประธาน ฟังนิดหนึ่งนะครับ การอ่านเนี่ย จะลงใ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หนังสือครั้งต่อไป ว่าเราทำระเบียบให้ถูกต้องนะครับ ตรงนี้เรา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นำของปวงชน เราต้องทำนะครับ เขตเทศบาลนะครับ ท่านประธ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้องเปิดโอกาสนะ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ชิญ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ายงานการประชุมคณะกรรมการแปรญัตติร่างสภาเทศบาลเมื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ดอนสัก </w:t>
      </w:r>
      <w:r>
        <w:rPr>
          <w:rFonts w:ascii="TH Niramit AS" w:hAnsi="TH Niramit AS" w:cs="TH Niramit AS"/>
        </w:rPr>
        <w:t>ว่าด้วย หลักเกณฑ์และวิธีการสำหรับให้ประชาชนเข้าฟังการ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ประชุมสภาเทศบาลเมืองดอนสัก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๕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รียน ประธาน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ทศบาลเมืองดอนสัก </w:t>
      </w:r>
      <w:r>
        <w:rPr>
          <w:rFonts w:ascii="TH Niramit AS" w:hAnsi="TH Niramit AS" w:cs="TH Niramit AS"/>
        </w:rPr>
        <w:t>ตรงนี้ผมขออ่านแทนคุณวิรัช ใสชื่น ในฐานะ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เป็นประธานกรรมการแปรญัตติ </w:t>
      </w:r>
      <w:r>
        <w:rPr>
          <w:rFonts w:ascii="TH Niramit AS" w:hAnsi="TH Niramit AS" w:cs="TH Niramit AS"/>
        </w:rPr>
        <w:t xml:space="preserve">ข้าพเจ้า  นายวิรัช  ใสชื่น  </w:t>
      </w:r>
      <w:r>
        <w:rPr>
          <w:rFonts w:cs="TH Niramit AS" w:ascii="TH Niramit AS" w:hAnsi="TH Niramit AS"/>
        </w:rPr>
        <w:br/>
        <w:tab/>
      </w:r>
      <w:r>
        <w:rPr>
          <w:rFonts w:ascii="TH Niramit AS" w:hAnsi="TH Niramit AS" w:cs="TH Niramit AS"/>
        </w:rPr>
        <w:t>ในฐานะ ประธานคณะกรรมการแปรญัตติ ขอรายงานผลการ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แปรญัตติ ดังนี้</w:t>
      </w:r>
      <w:r>
        <w:rPr>
          <w:rFonts w:ascii="TH Niramit AS" w:hAnsi="TH Niramit AS" w:cs="TH Niramit AS"/>
          <w:spacing w:val="-6"/>
        </w:rPr>
        <w:t xml:space="preserve"> ตามที่สภาเทศบาลเมืองดอนสัก ได้มีมติ</w:t>
      </w:r>
      <w:r>
        <w:rPr>
          <w:rFonts w:cs="TH Niramit AS" w:ascii="TH Niramit AS" w:hAnsi="TH Niramit AS"/>
          <w:spacing w:val="-6"/>
        </w:rPr>
        <w:tab/>
      </w:r>
      <w:r>
        <w:rPr>
          <w:rFonts w:ascii="TH Niramit AS" w:hAnsi="TH Niramit AS" w:cs="TH Niramit AS"/>
          <w:spacing w:val="-6"/>
        </w:rPr>
        <w:t>รับหลักการ ร่างระเบียบสภาเทศบาลเมืองดอนสัก</w:t>
      </w:r>
      <w:r>
        <w:rPr>
          <w:rFonts w:ascii="TH Niramit AS" w:hAnsi="TH Niramit AS" w:cs="TH Niramit AS"/>
          <w:spacing w:val="-6"/>
        </w:rPr>
        <w:t xml:space="preserve"> </w:t>
      </w:r>
      <w:r>
        <w:rPr>
          <w:rFonts w:ascii="TH Niramit AS" w:hAnsi="TH Niramit AS" w:cs="TH Niramit AS"/>
        </w:rPr>
        <w:t>ว่าด้วย หลักเกณฑ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วิธีการสำหรับให้ประชาชนเข้าฟังการประชุมสภาเทศบาลเมืองด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๕ ในคราวประชุมสภาเทศบาล</w:t>
      </w:r>
      <w:r>
        <w:rPr>
          <w:rFonts w:ascii="TH Niramit AS" w:hAnsi="TH Niramit AS" w:cs="TH Niramit AS"/>
        </w:rPr>
        <w:t>เมืองดอนสัก</w:t>
      </w:r>
      <w:r>
        <w:rPr>
          <w:rFonts w:ascii="TH Niramit AS" w:hAnsi="TH Niramit AS" w:cs="TH Niramit AS"/>
        </w:rPr>
        <w:t xml:space="preserve"> สมัยสามัญ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ัยที่ ๔  ครั้งที่ ๑  ในวันที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๓ ธันวาคม ๒๕๕๕  เวลา 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แล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ำหนดให้ผู้ประสงค์แปรญัตติยื่นขอแปรญัตติ ตั้งแต่วันที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๓ – ๗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ธันวาคม ๒๕๕</w:t>
      </w:r>
      <w:r>
        <w:rPr>
          <w:rFonts w:ascii="TH Niramit AS" w:hAnsi="TH Niramit AS" w:cs="TH Niramit AS"/>
        </w:rPr>
        <w:t>๕</w:t>
      </w:r>
      <w:r>
        <w:rPr>
          <w:rFonts w:ascii="TH Niramit AS" w:hAnsi="TH Niramit AS" w:cs="TH Niramit AS"/>
        </w:rPr>
        <w:t xml:space="preserve">  เวลา ๑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ดัง</w:t>
      </w:r>
      <w:r>
        <w:rPr>
          <w:rFonts w:ascii="TH Niramit AS" w:hAnsi="TH Niramit AS" w:cs="TH Niramit AS"/>
        </w:rPr>
        <w:t>นั้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มื่อถึงเวลา ๑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ันที่ ๗ ธันวาคม ๒๕๕๕ คณะกรรมการแปรญัตติ มาประชุมครบองค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ุมและในส่วนของผู้แปรญัตติ มีผู้มายื่นหนังสือขอแปรญัตติ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๑ ท่าน </w:t>
      </w:r>
      <w:r>
        <w:rPr>
          <w:rFonts w:ascii="TH Niramit AS" w:hAnsi="TH Niramit AS" w:cs="TH Niramit AS"/>
        </w:rPr>
        <w:t>ตัวกระผมครับตรงนี้ ผมต้องอ่านให้ครบถ้วน ขอเวล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ิดหนึ่ง </w:t>
      </w:r>
      <w:r>
        <w:rPr>
          <w:rFonts w:ascii="TH Niramit AS" w:hAnsi="TH Niramit AS" w:cs="TH Niramit AS"/>
        </w:rPr>
        <w:t>คือ นายดำรงศักดิ์  วิชัยดิษฐ</w:t>
      </w:r>
      <w:r>
        <w:rPr>
          <w:rFonts w:ascii="TH Niramit AS" w:hAnsi="TH Niramit AS" w:cs="TH Niramit AS"/>
        </w:rPr>
        <w:t xml:space="preserve"> สมาชิกสภาเทศบาลเมืองดอนสัก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แปรญัตติ  ได้พิจารณาร่างระเบียบสภาเทศบาล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อนสัก </w:t>
      </w:r>
      <w:r>
        <w:rPr>
          <w:rFonts w:ascii="TH Niramit AS" w:hAnsi="TH Niramit AS" w:cs="TH Niramit AS"/>
        </w:rPr>
        <w:t>ว่</w:t>
      </w:r>
      <w:r>
        <w:rPr>
          <w:rFonts w:ascii="TH Niramit AS" w:hAnsi="TH Niramit AS" w:cs="TH Niramit AS"/>
        </w:rPr>
        <w:t>าด้วย หลักเกณฑ์และวิธีการสำหรับให้ประชาชนเข้าฟัง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สภาเทศบาลเมืองดอนสัก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๕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้วเห็นว่า ร่างระเบีย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ภาเทศบาลเมืองดอนสัก ดังกล่าว สมควรให้มีการแก้ไขเพิ่มเติม บ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ัวข้อ  ดังนี้  </w:t>
      </w:r>
      <w:r>
        <w:rPr>
          <w:rFonts w:ascii="TH Niramit AS" w:hAnsi="TH Niramit AS" w:cs="TH Niramit AS"/>
        </w:rPr>
        <w:t xml:space="preserve">แต่ว่าผมจะอ่านหัวข้อสำคัญนะครับ ที่ผมยื่น 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เสนอแปรญัตติของ </w:t>
      </w:r>
      <w:r>
        <w:rPr>
          <w:rFonts w:ascii="TH Niramit AS" w:hAnsi="TH Niramit AS" w:cs="TH Niramit AS"/>
        </w:rPr>
        <w:t>ข้อ ๑๒ ห้ามมิให้ผู้ได้รับอนุญาตให้เข้าฟัง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สภาเทศบาล หรือประชาชน ซึ่งสามารถเข้าฟังการประชุม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ตามประกาศประธานสภา ตามข้อ ๙ กระทำการดังต่อไปนี้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ท่านประธา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ถ้าท่านประธานต้องรักษาระเบียบท่านประธ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้องฟังผมให้ดีนะครับ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ข้อความเดิม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แสดงความคิดเห็น หรือ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สนอข้อคิดเห็นใด ๆ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ต่อที่ประชุมสภา</w:t>
      </w:r>
      <w:r>
        <w:rPr>
          <w:rFonts w:ascii="TH Niramit AS" w:hAnsi="TH Niramit AS" w:cs="TH Niramit AS"/>
        </w:rPr>
        <w:t>เท</w:t>
      </w:r>
      <w:r>
        <w:rPr>
          <w:rFonts w:ascii="TH Niramit AS" w:hAnsi="TH Niramit AS" w:cs="TH Niramit AS"/>
        </w:rPr>
        <w:t>ศบาลโดยเด็ดขาด เว้นแต่ 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ณีที่ประธานสภาอนุญาตเท่านั้น </w:t>
      </w:r>
      <w:r>
        <w:rPr>
          <w:rFonts w:ascii="TH Niramit AS" w:hAnsi="TH Niramit AS" w:cs="TH Niramit AS"/>
          <w:b/>
          <w:b/>
          <w:bCs/>
        </w:rPr>
        <w:t>ข้อความใหม่</w:t>
      </w:r>
      <w:r>
        <w:rPr>
          <w:rFonts w:ascii="TH Niramit AS" w:hAnsi="TH Niramit AS" w:cs="TH Niramit AS"/>
        </w:rPr>
        <w:t xml:space="preserve">  ได้มีการแก้ไข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ิ่มเต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แสดงความคิดเห็น หร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สนอข้อคิดเห็นใด ๆ ต่อที่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ภาเทศบาล โดยเด็ดขาด </w:t>
      </w:r>
      <w:r>
        <w:rPr>
          <w:rFonts w:ascii="TH Niramit AS" w:hAnsi="TH Niramit AS" w:cs="TH Niramit AS"/>
        </w:rPr>
        <w:t>นะครับท่านประธานสภา เราต้องมีระเบีย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ท่าน ท่านปิดประชุมไม่เป็นไร และข้อเสนอเนี่ยผมว่าถูกต้อง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ต่ถ้า อยู่ในนี้ผมว่า มันต่อไปใครก็พูดได้นะครับ ผมไม่ได้ว่าใคร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ก็เป็นพ่อเมืองดอนสักนะครับ ผมเข้าใจแต่ผมอยากให้ประธ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รักษาระเบียบ และมีอยู่ข้อหนึ่งครับ ประธานสภาเข้าสภาเรียบร้อ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ระเบียบสภาเทศบาลเมืองดอนสัก </w:t>
      </w:r>
      <w:r>
        <w:rPr>
          <w:rFonts w:ascii="TH Niramit AS" w:hAnsi="TH Niramit AS" w:cs="TH Niramit AS"/>
        </w:rPr>
        <w:t>ว่าด้วย หลักเกณฑ์และวิธี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หรับให้ประชาชนเข้าฟังการประชุมสภาเทศบาลเมืองดอนสัก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๕๕๕</w:t>
      </w:r>
      <w:r>
        <w:rPr>
          <w:rFonts w:ascii="TH Niramit AS" w:hAnsi="TH Niramit AS" w:cs="TH Niramit AS"/>
        </w:rPr>
        <w:t xml:space="preserve"> ข้อนี้ผมไม่ได้อ่านนะครับ แต่ผมมีอยู่ข้อหนึ่ง เมื่อกี้ประธานไม่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อ่าน ส่วนที่ </w:t>
      </w:r>
      <w:r>
        <w:rPr>
          <w:rFonts w:ascii="TH Niramit AS" w:hAnsi="TH Niramit AS" w:cs="TH Niramit AS"/>
        </w:rPr>
        <w:t>๒ ข้อกำหนดการปฏิบัติตนในการรับฟังการประชุม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 ข้อ ๑๑ ผู้ได้รับอนุญาตให้เข้าฟังการประชุมสภาเทศบาล หรื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าชนซึ่งสามารถเข้าฟังการประชุมสภาเทศบาลตามประกาศ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ธานสภาตามข้อ ๙  จะต้อง </w:t>
      </w:r>
      <w:r>
        <w:rPr>
          <w:rFonts w:ascii="TH Niramit AS" w:hAnsi="TH Niramit AS" w:cs="TH Niramit AS"/>
        </w:rPr>
        <w:t xml:space="preserve">ข้อ </w:t>
      </w:r>
      <w:r>
        <w:rPr>
          <w:rFonts w:ascii="TH Niramit AS" w:hAnsi="TH Niramit AS" w:cs="TH Niramit AS"/>
        </w:rPr>
        <w:t xml:space="preserve">๑ แต่งกายสุภาพ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๒ แสดงบัต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จำตัวประชาชน </w:t>
      </w:r>
      <w:r>
        <w:rPr>
          <w:rFonts w:ascii="TH Niramit AS" w:hAnsi="TH Niramit AS" w:cs="TH Niramit AS"/>
        </w:rPr>
        <w:t xml:space="preserve">นะครับ ข้อ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ประธานฟังให้ดีนะครับ และสมาชิ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ันนั้นพิจารณาด้วยว่าถูกต้องไหมนะคร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้อ ๓ </w:t>
      </w:r>
      <w:r>
        <w:rPr>
          <w:rFonts w:ascii="TH Niramit AS" w:hAnsi="TH Niramit AS" w:cs="TH Niramit AS"/>
        </w:rPr>
        <w:t>เข้านั่งประจำที่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บริเวณที่จัดไว้ให้โดยเฉพาะ  ห้ามมิให้เข้าไปในเขตเฉพาะสำห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บริหาร  สมาชิกสภา  เจ้าหน้าที่  และคณะกรรมการ</w:t>
      </w:r>
      <w:r>
        <w:rPr>
          <w:rFonts w:ascii="TH Niramit AS" w:hAnsi="TH Niramit AS" w:cs="TH Niramit AS"/>
        </w:rPr>
        <w:t xml:space="preserve"> ตรงนี้ก็ผม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พิจารณาดูนะครับ เพราะท่านผู้ถือระเบียบใหญ่ที่สุด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ภานี้ จริง ๆ แล้วมันมีข้อหลายอย่าง แต่วันนั้นท่านประธานสภาพลา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และผมอยากให้ท่านประธานสภารับผิดชอบอะไรซักอย่า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ับผิดชอบนะครับท่านประธาน เพราะว่าเราแต่งตั้งท่านไปแล้ว 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้องรับผิดชอบนะครับ ผมจำได้นักแบดมินตันเนี่ย ที่ไปทุบกันที่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อกนะครับ เขาหยุด ๒ ปี นะครับ  หยุดพักห้ามเล่น ๒ ปีนะครับ ขนา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ูกตัวยังเล็กนะครับเขาต้องหยุดนะครับ ท่านต้องรับผิดชอบอะไรซั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ย่าง เพื่อแสดงสปิริต ให้ท่านสมาชิกในนี้ ได้รู้ว่าท่านรับผิดชอ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นะครับที่อุตส่าห์ทบทวนให้ฟังนะครับ ผมอยากจะ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ทบทวนให้เพื่อนสมาชิกฟังนิดนึงว่า วันที่ ๑๑ ที่เราประชุมกัน</w:t>
      </w:r>
      <w:r>
        <w:rPr>
          <w:rFonts w:cs="TH Niramit AS" w:ascii="TH Niramit AS" w:hAnsi="TH Niramit AS"/>
        </w:rPr>
        <w:br/>
        <w:tab/>
      </w:r>
      <w:r>
        <w:rPr>
          <w:rFonts w:ascii="TH Niramit AS" w:hAnsi="TH Niramit AS" w:cs="TH Niramit AS"/>
        </w:rPr>
        <w:t>หลังจากท่านรองพูดจบผมก็บอกว่า ซึ่งการประชุมที่ผ่านมาก่อนถึ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ปลัดอาวุโส  </w:t>
      </w:r>
      <w:r>
        <w:rPr>
          <w:rFonts w:ascii="TH Niramit AS" w:hAnsi="TH Niramit AS" w:cs="TH Niramit AS"/>
          <w:color w:val="000000"/>
        </w:rPr>
        <w:t>ก็พอสมควรแก่เวลา วันนี้เรามีแขกนะครับ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พราะฉะนั้นขอให้ท่านได้พบปะพวกเรานิดหนึ่งนะครับ</w:t>
      </w:r>
      <w:r>
        <w:rPr>
          <w:rFonts w:ascii="TH Niramit AS" w:hAnsi="TH Niramit AS" w:cs="TH Niramit AS"/>
        </w:rPr>
        <w:t xml:space="preserve"> ถ้าเ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ิจารณาอยู่เรื่องใดเรื่องหนึ่งนะครับ แล้วผมอนุญาตให้ท่านแสด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วามคิดเห็นในเรื่องที่เราพิจารณากันอยู่นั่น คือเข้าประเด็น 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ต่นี้ในฐานะที่ท่านเป็นแขก เข้ามาให้เกียรติเรามาฟังการประชุมเนี่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ผมอนุญาตให้ท่านได้พบปะพูดคุย อย่างเช่นท่านผู้ว่าอย่างนี้ ถ้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กิดมาเราไม่ให้พบปะจะเอาอย่างนั้นหรือ นะครับ ถ้าถามว่าระเบียบ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บอกว่าแสดงความคิดเห็น หรือ ขอเสนอข้อคิดเห็นใด ๆ ต่อที่ประชุ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ว่าไม่เข้าประเด็นตรงนั้นนะครับ และส่วนในเรื่องที่ท่านได้เข้ามานั่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ที่ซึ่งไม่ได้จัดไว้สำหรับท่าน นะครับ ก็อภัยเพื่อนสมาชิก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ซึ่งเจ้าหน้าที่ของเราบางทีก็ดูแลไม่ทั่วถึงนะครับ เพราะฉะนั้นผมอยา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ถามเพื่อนสมาชิกนิดหนึ่งว่า ตกลงระเบียบวาระประชุมจะเอาอย่างไร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ชิญท่านชัยยะ 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และเพื่อนสมาชิก เรื่องนี้ผมคิด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 สุขโ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ูว่ามันก็ลำบากใจอยู่นะครับว่า บ้างครั้งก็ต้องยึดระเบียบแต่บ้างครั้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าต้องดูสถานการณ์นะครับว่า อย่างที่ท่านประธานว่า สมมุติว่าผู้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า เราจะทำอย่างไรกัน และปลัดธนวรรษ แกก็เป็นพ่อบ้านพ่อเมือง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อย่างน้อยเราก็ต้องให้ทางปลัด ถ้าดูแล้วก็ไม่ได้แสดงคว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ิดเห็นอะไร แก่ก็มาวิเคราะห์วิจารณ์ ว่าทำงานกันอย่างไร  ผมเห็น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ถึงขนาดว่าต้องไล่แกออกไปนั่ง ผมคิดว่าตรงนี้ เราสมควรที่จะมา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พิจารณาดูว่าจะให้ไปนั่งตรงไหน แล้วในส่วนของรายง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ประชุมนั้น ที่ทาง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พดล ว่าถ้าเกิดปัญหาอย่างนี้ ผมเสนอ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ย่างนี้ ได้ไหมครับว่าก็เราก็ตัดในส่วนของปลัดออกไปเสียก็ได้ส่วน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ลัดที่เสนอความคิดเห็นมา เพื่อไม่ให้ยุ่งยาก กับผู้ที่แสดงความคิดเห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า ที่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พดล ว่า แล้วเราจะได้ ไปสู่กันเข้าไปวาระอื่นต่อ นะค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เชิญท่านรองฉัตรชัย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กระผม ฉัตรชัย กันเที่ยง รอ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ัตรชัย กันเที่ย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นายกเทศมนตรีเมืองดอนสัก ตามที่ท่านประธานสภาได้พูดว่า ก่อนอื่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ทบทวนทำความเข้าใจนิดนึงว่าเทศบาลเมืองดอนสักเนี่ย รับอำนา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ที่โดยตรงจากจังหวัด คือตัวผู้ว่า เทศบาลตำบล ต้องขึ้นอยู่ก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ายอำเภอ แต่วันนั้นถ้าพูดตามหลักถูกต้อง คนที่มีมารยาทเขาไม่ม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ูดในที่ประชุมเทศบาล โดยเกียรติเขาจะรู้หน้าที่กัน ผู้ว่าท่านรู้ว่ามี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สภา ท่านจะไม่ขึ้นหรอกครับ ที่ว่าเราเป็นการให้เกียรติ ที่จริงมั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ใช่เพราะกฎระเบียบในการประชุมสภา เราจะถกเถียงกันทำไม จะยื่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ันทำไมให้สมาชิก ยื่นกันทำไมนะครับ โดยถ้ากล่าวจริง ๆ ผู้ที่ให้พูดก็ดี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ที่เข้าพูดก็ดี ถือว่าเคารพกติกา ซึ่งกันและกัน ไม่ให้เกียรติสถานที่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ให้เกียรติตัวบุคคลด้วยซ้ำไป พูดง่าย ๆ คือละเมิด ก้าวล่วง อำนา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สภาเทศบาลเมืองดอนสัก ด้วยซ้ำไป เรื่องนี้ทำหนังสือแจ้งไปถึ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ว่าก็ได้ อำเภอเป็นลมเลยครับ พอรับทราบ นายกอำเภอไปเปิด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งชายฝั่ง ที่ท่าเรือแหลมทวด พอรู้ว่าท่านปลัดขึ้นมาท่านนาย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ำเภอเป็นลมเลย นี้เหตุมันเกิดขึ้นเพราะความบกพร่องต่อหน้าที่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สภาผู้เดียว ไม่ใช่ผู้อื่นใด ต้องยอมรับโดยตรง ผิดเป็นผิ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ูกเป็นถูกครับท่าน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ท่านรองฉัตรชัย ที่อุตส่าห์ขึ้นมาชี้แนะอย่าชัดเจน ผมเรียน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อย่างนี้นะครับว่า เรื่องที่ท่านพูด จริง ๆ การปฏิบัติอย่าที่ผม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จ้าหน้าที่ที่มาใหม่ทั้งสองท่าน มารายงานตัวตรงนี้ ตัวนั้นก็ผิด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ันก็ไม่แตกต่างกันนะครับ เพราะฉะนั้นรายงานการประชุม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กลงของปลัดธนวรรษ จะเอายังไงก็เชิญ เชิญท่านวิรัช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ที่เคารพ ผมนายวิรัช ใสชื่น สมาชิกสภาเทศบาลเมือ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ใสชื่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ดอนสัก ก่อนอื่นผมขอแก้บันทึกรายงานการประชุมนะครับ หน้าที่ ๒๗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รรทัดที่ ๙ นับจากข้างล่าง ข้อความว่า เราถือให้ปัญหากับพี่น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าชน นะครับ ตรงนี้คือข้อความที่บันทึกไว้ ผมพูดวันนั้นแก้ปัญห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ห้พี่น้องประชาชน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รรทัดที่เท่าไหร่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รรทัดที่ ๙ นับจากข้างล่า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ใสชื่น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บอกว่า ท่านไปดูการแก้ปัญหาของประชาชนตรงนี้ ใช่ไม่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ก้ปัญหาให้พี่น้องประชาชนคร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ผมขอพูดต่อเรื่อง ที่ตามที่ให้ปลัด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ใสชื่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ธนวรรษ รอดจิตต์ มาอภิปราย หรือแสดงความคิดเห็นนะครับ ใน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นั้นที่จริงปัญหาน่าจะไม่เกิดด้วยซ้ำไป ถ้าประธานจะปิดประชุมก่อ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เชิญท่านพูดในวันนั้นนะครับ ผมว่าการทำหน้าที่ของประธ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เมืองดอนสัก ขาดความชอบธรรม เพราะท่านเป็นประธาน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ำผิดนะครับ ระเบียบสภาเทศบาลเมืองดอนสัก ว่าด้วยหลักเกณฑ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วิธีการสำหรับให้ประชาชนเข้าฟังการประชุมสภาเทศบาลเมืองด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ัก ในข้อ ๑๒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ผมไม่ต้องอ่านตรงนั้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สดงความคิดเห็น ข้อคว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ด ๆ </w:t>
      </w:r>
      <w:r>
        <w:rPr>
          <w:rFonts w:ascii="TH Niramit AS" w:hAnsi="TH Niramit AS" w:cs="TH Niramit AS"/>
        </w:rPr>
        <w:t>ต่อที</w:t>
      </w:r>
      <w:r>
        <w:rPr>
          <w:rFonts w:ascii="TH Niramit AS" w:hAnsi="TH Niramit AS" w:cs="TH Niramit AS"/>
        </w:rPr>
        <w:t>่</w:t>
      </w:r>
      <w:r>
        <w:rPr>
          <w:rFonts w:ascii="TH Niramit AS" w:hAnsi="TH Niramit AS" w:cs="TH Niramit AS"/>
        </w:rPr>
        <w:t>ประชุม</w:t>
      </w:r>
      <w:r>
        <w:rPr>
          <w:rFonts w:ascii="TH Niramit AS" w:hAnsi="TH Niramit AS" w:cs="TH Niramit AS"/>
        </w:rPr>
        <w:t>นั้น ผมว่าท่านประธานขาดความชอบธรรมสิ้นเชิง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ฏิบัติหน้าที่ของท่านประธาน โดยทั่วไปในระบบประชาธิปไต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สภาต้องให้ความเป็นธรรมทุกฝ่ายนะครับ ไม่ว่าฝ่ายหนึ่งฝ่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ดก็แล้วแต่ ผมเชื่อว่าในอุดมการณ์ อุดมคติของท่าน ผมเชื่อนะครับ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มีแนวคิดอยู่อย่างนั้น แต่ท่านประธาน ได้ขาดตรงนี้ไป โด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ที่มีอำนาจ ตอนที่ไม่มีอำนาจก็คิดไปอีกอย่างหนึ่ง ขณะนี้มีอำนา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ผมถือว่าท่านกำลังหลงมุมนะครับ  ว่าท่านใช้อำนาจของท่า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ดยขัดระเบียบต่อที่ประชุมต่อสภาแห่งนี้ ผมถือว่ามันไม่ถูกต้อง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ดยทั่วไปปุถุชนต้องเข้าฝ่ายตนอยู่แล้วนั้นคือเป็นเรื่องธรรมดา ที่เ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ุถุชนทั่วไป ในการทำหน้าที่ตรงนี้ มันเป็นเรื่องปกติ เราต้องเข้าฝ่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วเองอยู่อย่างน้อยครึ่งหนึ่ง แต่การทำหน้าที่ตรงนี้ ผมถือว่าการปฏิบั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น้าที่ต้องให้เป็นกลางที่สุดเท่าที่จะทำได้ เราอย่าแกว่ง เราถือพวกพ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งนั้นเป็นเรื่องที่ไม่เข้าท่าเป็นอย่างยิ่ง คือการทำหน้าที่นั้นผมถือ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ทำหน้าที่ไม่ถูกต้องนั่นคือคนมีปัญญานะครับ หรือ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สภาเทศบาลเมืองดอนสักนี้คิดว่าสภานี้เป็นของท่านประเภท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พวกมากลากไปในวันนั้นก็ทีนึงแล้ว ในเรื่องขอการแก้รายงาน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ในวันนั้นท่านประธานก็ลากไป โดยการเอาชนะพวกผมโด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ิยาย แต่ท่านไม่ได้คำนึงถึงความยุติธรรมเป็นที่ตั้งเลย ตรงนี้ผมถือ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ต้องรับผิดชอบนะครับ ผมว่าท่านประธานเทศบาล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อนสัก ได้คิดวางแผนมาก่อนแล้ว ผมว่าการที่คุณสมใจ วิชัยดิษฐ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ภิปรายเรื่องพิพิธภัณฑ์ปลาหินของคุณลุงกิตติ สินอุดม และก็ม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อดคล้องกับปลัดธนวรรษ วันนั้นผมถือว่าได้วางเตรียมการมาแล้ว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มื่อคุณสมใจ วิชัยดิษฐ อภิปราย </w:t>
      </w:r>
      <w:r>
        <w:rPr>
          <w:rStyle w:val="PageNumber"/>
        </w:rPr>
        <w:t>แ</w:t>
      </w:r>
      <w:r>
        <w:rPr>
          <w:rFonts w:ascii="TH Niramit AS" w:hAnsi="TH Niramit AS" w:cs="TH Niramit AS"/>
        </w:rPr>
        <w:t>ละก็ได้คุณปลัดธนวรรษ เป็นการต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้าย ตรงนี้ผมถือว่าเป็นการสอดคล้อง ว่ามีการเตรียมการกันมาก่อ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ละก็วันนั้นผมคิดว่าท่านประธานควรจะคิดว่า ผมต้องประท้วงแน่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พราะผมเป็นกรรมการแปรญัตติในเรื่องของการเข้าฟังของพี่น้อง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ประชาชนในสภาแห่งนี้ของเรา แต่ผมว่ามันผิดคาด ที่ผมพิจารณา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่ามันผิดคาดเพราะผมเลือกเดินออกจากทางที่ประชุมแห่งนี้ ไม่คัดค้า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ต้องรับผิดชอบเต็ม ๆ เลยวันนี้นะครับ คือท่านเป็นผู้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ลัดธนวรรษ รอดจิตต์ เป็นผู้แสดงความคิดเห็น และก็ในวันนั้นก็มีการ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พูดไว้ว่าผู้สังเกตการณ์  ผู้สังเกตการณ์คืออะไรครับ ผู้สังเกตการณ์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ือเท่ากับประชาชนทั่วไป ไม่ใช่ตัวแทนของพี่น้องประชาช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อย่าไปคิดตีความเป็นศรีธนนท์ชัย ซิครับ 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งานผู้เสนอ แจ้งประชุมให้ที่ประชุมทราบ มันเป็นญัตติหรือไม่ได้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ญัตติก็ตาม แต่มันได้เขียนเป็นบันทึกรายงานการประชุมแล้วว่า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รายงาน ที่คุณสมบูรณ์ ณะจันทร์ และคุณอมรา นั้น ผมว่าไม่ใช่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ิดนะครับ ท่านประธานตีความยังไงก็ไม่ทราบ เรื่องนี้ท่านต้องคิดให้ด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มันแจ้งมาก่อนกับไม่ได้แจ้งมันแตกต่างกันยังไง ตรงนี้ท่าน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ีความเอาเองนะครับ ผมว่าคนเราอาจจะหลงกันได้ไม่เป็นไร แต่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ับผิดด้วยในการกระทำครั้งนี้ ผมเข้าใจท่านประธาน อย่าเอาคว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กพันส่วนตัวมาเกี่ยวพันธ์กับหน้าที่นะครับ เพราะเสียคนมามาก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เรื่องนี้ ผมเตือนด้วยความเป็นห่วงนะครับ ที่ท่านประธานเมื่อสมัยที่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แล้ว ก็เคยนั่งและพูด เหมือนท่านนพดล ใหม่ปาน ในวันนี้ เราถือ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รงนี้เตือนด้วยความหวังดีและ แต่พอมีอำนาจหาความถูกต้องไม่เจอ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ตือนด้วยความหวังดี และเป็นห่วงครับท่านประธ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ก็ที่คุณชั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ะ สุขโข เห็นว่าสมควรตัดออกผมเห็นด้วยครับ ผมเห็นด้วยเป็นอย่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ิ่งที่ ถ้าท่านประธานจะคิดอย่างนั้นครับ ขอบคุณ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ก็ขอบคุณนะครับ ที่อุตส่าห์ขึ้นมาเตือน ในฐานะเพื่อนสมาชิกเก่า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ความเป็นธรรมในการดำเนินการประชุม ผมเชื่อว่าที่ประชุมแห่ง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งจะเห็นนะครับ สิทธิการอภิปรายของสมาชิกทุกคน ผมให้เท่าเทีย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ันหมดแถมยังไม่จำกัดเวลานะครับ การที่ท่านบอกว่าผม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สภาแล้ว จะทำตามใจตัวเองได้ไม่ใช่นะครับท่านครับ ผมทำ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น้าที่ประธานสภาอย่างเดียวผมไม่ได้เตรียมการอะไรมาล่วงหน้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จะพูดอะไร สมาชิกจะทำอะไรผมไม่สามารถที่จะทราบ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่วงหน้านะครับ เพราะฉะนั้นสิ่งนั้นเป็นสิ่งที่ท่านกล่าวหาครับ แต่ก็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ไรนะครับ สำหรับญัตตินี้ในเรื่องของรายงานการประชุมที่ท่านปลั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าวุโส ได้มาพูดคุยพบปะหลังจากการประชุมในเรื่องราวของเราจบ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สมาชิกถ้าจะถอนก็ขอเชิญสมาชิกเสนอครับ ครับขอเชิญคุณ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รงศักดิ์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 ผมดำรงศักดิ์ วิชัยดิษฐ นะครับ สมาชิก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สภาเทศบาลเมืองดอนสัก ผมอยากให้ท่านเลขาสภาชี้แจงตรงนี้หน่อ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มื่อกี้ท่านประธานสภาว่า นายกสมบูรณ์ ณะจันทร์ และนางอมร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ร้อมประเสริฐ เนี่ย ว่าผิดข้อไหนนะครับ ผมอยากให้ท่านเลขา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ี้แจงหน่อยครับ เพราะว่าถ้าปล่อยไปเนี่ยเขามาพูดตรงนี้ผิดนะครับ 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เลขาสภาชี้แจงหน่อยความว่าผิดข้อไหน ผมไม่ทราบเหมือนกัน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ะได้มีทางออกเดียวกัน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ืออย่างนี้นะครับ ที่ผมยกมาให้ดูให้ฟังนะครับ มันก็ไม่ได้แตกต่างกั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การเข้ามายืนในนี้นะครับ และก็พูดในเขตที่เรากั้นไว้สำหรับผู้บริห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ละ สมาชิก เข้าใจนะ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โทษครับท่านประธาน ผมอยากให้ท่านเลขาชี้แจงผิดข้อไหน 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ระเบียบข้อไหนนะครับ ผมตรงนี้ เพราะว่าเขาเป็นข้าราชการใน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องดอนสักแห่งนี้ แล้วต่อไปถ้าข้อนี้ผิด ผมว่ายังเหลือแต่พวกผ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ยังแต่พวกสมาชิก ข้าราชการต้องอยู่ข้างล่างนะครับ ผมอยา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ห้ท่านประธาน และท่านเลขาคิดเลยนะครับ แจ้งเลยว่าผิดข้อไหน 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ูดไปแล้วนะครับต้องรับผิดชอบ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มากครับ ขอเชิญคุณชัยยะ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ียนท่านประธาน ครับ ดูๆ แล้ว เราไปบังคับท่านประธานครับ 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บางอย่าง ที่ฟังอยู่ประธานก็วินิจฉัยไปแล้วว่า มันก็เหมือนกันคล้ายกั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ต่ประธานก็ยอมรับว่าบางครั้งประธานก็ผิดไปบ้าง พวกเราก็ยืนยันกัน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ะเอากันให้ตาย ว่าประธานต้องรับผิดชอบ ต้องยอมรับ ผมว่าเมื่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ยอมรับและวินิจฉัยไปแล้ว ว่ามันเป็นแบบนั้น เพื่อนสมาชิก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้องเอื้อกันบ้างนะครับ ว่ากันไปตามที่ท่านประธานว่าและก็ยอมรับผิด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ก็มาตัดสินว่าจะเอากันยังไง ในเรื่องของรายงานตัวนี้ เราจะเอ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อกซะดีไหม  หรือว่าจะว่ากันไปตามนั้น แล้วเราก็ได้เดินประชุมต่อ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 ถ้าอยู่อย่างนี้ผมเห็นว่าวันนี้ทั้งวันก็ไม่จบครับท่านประธาน 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าระรับรองรายงานการประชุมเกือบชั่วโมงแล้ว ผมว่าเมื่อท่านประธ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ยอมรับ และวินิจฉัยไปแล้วนั้น พวกเราก็สมควรที่จะเอื้อกันบ้าง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ตรงไหนที่ติดขัดกันมากเกินไป เรามาคุยกัน แล้วก็มาลงมติกันใน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่าจะตัด หรือไม่ตัดตรงไหนออก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ียนท่านประธาน ที่เคารพ และเพื่อนสมาชิกทุกท่าน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ใจ 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กระผมนายสมใจ วิชัยดิษฐ สมาชิกสภาเทศบาลเมืองดอนสัก จริง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นี้ผมก็นั่งฟังอยู่ แต่ไม่อยากขึ้นมาต่อล้อต่อเถียง เพราะมันเป็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ภาพรวม ๆ คิดว่าไม่น่าจะเป็นปัญหาสำคัญกันหนึ่งในสภาแห่งนี้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ก็มีถูกเอ่ยนามพาดพิง เกี่ยวกับปลัดอาวุโส ว่าเป็นการนัดแนะ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ะไร เตรียมกันมา จริง ๆ แล้วไม่เป็นความจริงอย่างนั้นครับ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 ผมก็หาหลักฐานของผม ที่จะมาแนะนำ การพัฒน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องดอนสัก ให้สอดคล้องกับนโยบายรัฐบาลกลาง ตรงนี้ แต่ด้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หตุผล หรือความต้องการของท่านปลัดอาวุโสอาจจะคิดเหมือนผม ผ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ฟังแล้วแกมาแนะนำในสิ่งที่ดี ๆ ไม่ได้ทำความเสียหายให้กับเทศบาล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ย ทุกประโยชน์ทุกคำพูดที่ผมนั่งฟังอยู่นะครับ เพราะฉะนั้น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ที่เห็นว่าเป็นเรื่องที่ผิด ต่อไปนี้ถ้าตรงไหนผิดค้านเลยครับ อย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ห้ปล่อยวันเวลาล่วงเลยไป เรากลับคืนมาไม่ได้แล้ว ถึงจะพูดกันยังไ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วันนี้ แต่เหตุการณ์นั้นมันผ่านไปแล้วจะทำไงได้ เมื่อเราเห็นว่าผิดข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ท่านสมาชิกทุกคน ให้คัดค้านในที่ประชุมอย่าปล่อยให้ผ่าน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มาคัดค้านกันทีหลัง อย่างนี้ มันขอให้กลับมาไม่ได้แล้วครับ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 ตรงนี้ผมขอฝากเป็นการบ้านและเป็นแนวปฏิบัติในการทำง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ห้เทศบาลเมืองดอนสัก แห่งนี้เดินไปด้วยความราบรื่นและสมบูรณ์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ขอบคุณ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 คุณสมใจ นะคร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อเชิญคุณดำรงศักดิ์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 ผมดำรงศักดิ์ วิชัยดิษฐ จริง ๆ แล้วก็ไม่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อยากจะขึ้นพูดแล้วนะครับ เพราะว่ามันพูดไปก็เดี๋ยวจะว่าพวกเราเนี่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ูดแล้วก็ไม่ปล่อยให้ท่านประธานสภาเลยนะครับ จริง ๆ 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สภา ตรงนี้ที่ผมพูดนะครับ เพราะว่าพวกผมเนี่ย ตามใจอะไร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นะครับ ต้องให้อยู่ในระเบียบนะครับ ผมเราไม่ได้ก็ไม่เป็นไร ทุก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ี่ผ่านมาพวกเราไม่ได้ก็ไม่เป็นไรนะครับ ไม่โวยวาย  เพราะว่ามัน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ะเบียบนะครับ การลงมติเหมือนกัน ก็เป็นระเบียบพวกเราก็ยอม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งนั้นยอมรับทุกคน แต่กี้คุยชัยยะ ผมจับจุดได้จุดหนึ่งว่าจะไล่แกหรื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รงนั้น ไม่ใช่ไล่ครับ นี่เราพูด ปลัดธนวรรษ รอดจิตต์ เราไม่โทษแกเล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ต่เราจะพูดถึงระเบียบข้อบังคับการใช้ระเบียบของท่านประธานสภ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ต่อไปนี้ท่านวินิจฉัยตัวเองเลยว่าท่านจะเอาอย่างไร พวกผมก็พูดถึ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ะเบียบนะครับท่าน จะเอาอย่างไรก็ตัดไปเลย แต่ต่อไปนะครับ ไม่มีอี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 และก็ท่านจะรับผิดชอบยังไงชี้แจงมาเลย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ืออย่างนี้นะครับ ผมได้พูดไปแล้วนะครับ ว่าระเบียบข้อที่ ๑ ในหัวข้อที่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๑๒ บอกว่าห้ามแสดงความคิดเห็น หรือขอเสนอข้อคิดเห็นใด ๆ ต่อ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โดยเด็ดขาด นั่นก็หมายถึงการที่สมาชิกกำลังพิจารณาเรื่องใ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หนึ่งอยู่นะครับ ทั้งฝ่ายสนับสนุนและไม่เห็นด้วยเนี่ยเขาโต้กันเกิด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ครซักคนเข้ามาขอแสดงความคิดเห็นถ้าประธานให้แสดงความเห็นนั่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หละครับผิดข้อนี้นะครับ เพราะฉะนั้นผมวินิจฉัยอย่างนี้นะครับ ค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หรับเพื่อให้ความสบายใจนะครับ ในรายงานการประชุมที่มีถ้อยคำ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ลัดอาวุโสได้พูดไว้นะครับ ขอให้สมาชิกได้เสนอซักคนว่าขอให้ตัดออก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รือไม่ให้ตัดออกนะครับ เดี๋ยวผมจะให้สภาลงมติ เพื่อจะได้ถูก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ระเบียบขอเชิญนะครับ ขอเชิญผู้เสนอ เชิญครับ คุณดำรงศักดิ์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 ผมดำรงศักดิ์ วิชัยดิษฐ นะครับ ผมอยา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ให้มีดังเหมือนนะครับ เพราะว่าถ้าทำไปแล้วท่านต้องรับผิดชอ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ผมอยากให้ข้อความดังเดิม และไปแลข้างหน้าว่าจะเกิดอะไรขึ้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อยากให้คงข้อความดังเดิมนะครับ ต้องรับผิดชอบตรงนี้ อย่างน้อ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ข้อความดังเดิมไว้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บคุณ คุณดำรงศักดิ์ ถ้าอย่างนั้นผมขอมติที่ประชุมนะครับ สมาชิ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ใดเห็นชอบ ขอเชิญคุณนพดล ครับ 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ที่เคารพ สมาชิกเทศบาลเมืองดอนสัก เมื่อกี้ที่ผมเปิด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นพดล ใหม่ปา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เด็นเรื่องนี้ขึ้นมาด้วยจุดประสงค์ที่ว่า เพราะผมมองเห็นว่ามันผิ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ันผิดนิดนึง แต่ผมก็พูดไปแล้วว่ามันผิดกันได้ สับปลับเปลี่ยนได้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ไร ทีนี้ประเด็นของผมก็คือความต้องการ อยากให้สภานี้เป็น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จริง ๆ ไม่ใช่สภาจรจัดที่ใครจะลุกขึ้นมาพูดก็ได้ ที่นี้ลักษณ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ผมก็คือว่าต่อไปครับ ขออย่าให้มันเกิดอีกเลย ครั้งต่อ ๆ ไปขออย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ห้เกิดเลย ส่วนผู้เข้าร่วมประชุมในฐานะเจ้าหน้าที่ของเทศบาล ผมถื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่าไม่ผิดครับ เพราะชี้แจงได้เพราะมีส่วนเกี่ยวพันธ์เกี่ยวข้อง ตรงนั้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ย่างที่ท่าน สองท่านขึ้นมาพูดเมื่อกี้ที่ขึ้นมาพูดหรือว่าใครก็ได้ที่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หน้าที่ของเทศบาลอาจจะต้องชี้แจงเรื่องโน้นเรื่องนี้ ของ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บริหาร ตรงนั้นผมว่าไม่น่าจะผิด แต่บุคคลภายในซึ่งไม่เกี่ยวข้องเล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ได้เป็นผู้ที่ทำหน้าที่อยู่ในเทศบาลนี้เลย ขออย่าให้มีครับ ถึงแม้ว่า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ระเบียบวาระอะไรก็ตาม ยกเว้นแต่ปิดประชุมแล้ว เพราะวันนั้น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ิดประชุมกันที่เวลา ๑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๕๗ นาที ขอบคุณ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บคุณ คุณนพดล นะครับ ผมจะขอมติที่ประชุมนะครับ ในเรื่องการ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รับรองรายงานการประชุม ขอเชิญคุณดำรงศักดิ์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 ผมดำรงศักดิ์ วิชัยดิษฐ นะครับ ผมอยา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ให้ท่านประธานสภาอย่าขอมติเลยครับท่าน เพราะพวกมากลากไป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อย่านี้นะท่านไม่ได้นะครับท่านทำอย่างนี้แล้วเอาที่มากมาขู่ที่น้อ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ไม่ได้นะครับ ท่านผิดนะครับ ต่อไปเนี่ยทำงานไม่ได้นะค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 เพราะว่าถ้าผิดแล้วขอมติเนี่ย ต่อไปผิดขอมติอีก ผิดขอมติอีก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ีหลังผิดแล้วขอแต่มติไม่มีกฏหมายนะครับ ไม่ระเบียบ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นะครับ ปล่อยไปเลย ถ้าไม่ทำอะไรก็ปล่อยไปแล้วนะครับ อย่าขอม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ถ้าขอมติท่านประธานเนี่ยทำอะไรยากนะครับ เพราะว่า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 พอผิดแล้วขอมติ ท่านคิดให้ดีนะครับ ตรงนี้ผมขอเตือน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เชิญ คุณสุดใจ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  <w:vertAlign w:val="superscript"/>
        </w:rPr>
      </w:pPr>
      <w:r>
        <w:rPr>
          <w:rFonts w:cs="TH Niramit AS" w:ascii="TH Niramit AS" w:hAnsi="TH Niramit A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 เพื่อนสมาชิกผู้เกียรติ ผู้เข้าร่ว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ุดใจ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ชุมที่เคารพรักทุกท่าน ผมอยากทำความเข้าใจกับเพื่อนสมาชิก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สภาแห่งนี้เปรียบเสมือนกรรมการ ถ้าท่านไม่เคารพกฎระเบีย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เราจะทำงานกันได้อย่างไร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คืออย่างนี้นะครับ ท่านดำรงศักดิ์ ครับ พวกเรามามีบทบาทหน้าที่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ป็นตัวแทนของพี่น้องประชาชน ก็ด้วยระบบประชาธิปไตย นั่นคือ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ลือกตั้งด้วยเสียงข้างมาก เสียงที่มากคือผู้ที่ได้รับฉันทามติ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สภาแห่งนี้ก็เช่นกันนะครับ ถ้าจะตัดสินอะไรเนี่ย ไม่ตัดสิ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ันด้วยระบบประชาธิปไตยแล้วจะตัดสินกันด้วยอะไร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ผมขอดำเนินการประชุมต่อนะครับ เชิญคุณดำรงศักดิ์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ขออีกครั้งครับ ถ้าครั้งนี้ประธานสภาลงมติ เรื่องนี้ผมจะปรึกษ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หมือนว่าโน้นเลยนะครับ สภาใหญ่เลยครับ ปรึกษาทนายเลยนะค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 และจะส่งเรื่องถึงจังหวัด แต่ถ้าท่านไม่ลงมติก็ปล่อยให้ไปต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ธรรมชาติผมจะไม่ว่าอะไร แล้วท่านเลขาผมถามสองสามครั้งแล้วว่า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ห้ชี้แจงเรื่องที่ข้าราชการขึ้นมาพูดและผิด ท่านเลขาไม่ชี้แจงผมที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ตรงนี้ครับ แล้วก็ไม่เป็นไรนะครับ แต่ถ้านั้นผมไม่ยอม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ต่ถ้าปล่อยเลยตามเลยถือว่าโอเคผิดไปแล้วผิดไปเลย ถ้าลงมติไม่ยอ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เชิญคุณชัยยะ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ท่านประธานครับ ผมว่าเรื่องนี้ท่านประธานต้องควบคุมให้ได้นะ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ครับผู้อภิปรายลุกขึ้นไม่รู้กี่ครั้งแล้วพูดเรื่องเดิมๆ แล้วเราจะลงมติ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อาตามระเบียบ เมื่อมีผู้ที่ให้สภาใช้มติ เมื่อสภาได้ใช้ไปแล้วก็สมควร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ะว่ากันไปตามระเบียบ ไม่ใช่ว่าประธานอนุญาตให้พูดโดยที่ซ้ำ ๆ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ดิม ๆ ประธานก็พยายามควบคุมเรื่องตรงนี้ด้วย แล้วเราจะ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เนินการได้ เดี๋ยวถ้าหลังจากนี้ก็ขึ้นอีก ผมว่ามันสมควรแล้ว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 ว่าจะพิจารณากันได้แล้วว่าจะเอากันยังไง ผมอยาก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ประธานวินิจฉัยตรงนี้ด้วย ให้มันอยู่ในระเบียบข้อบังคับ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ุณดำรงศักดิ์ หยุดก่อนนะครับ ขอคุณสรรเสริญ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คณะผู้บริหาร เพื่อนสมาชิกผู้ทร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รรเสริญ เตี๋ยวบุตร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กียรติ รวมทั้งผู้เข้าร่วมรับฟังการประชุมทุกท่านครับ ผมเองก็พยาย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ี่จะนั่งฟังและก็พยายามที่จะเรียบเรียงเหตุการณ์ จริง ๆ แล้ว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นสมาชิกได้มีการอภิปรายกันมาตั้งแต่ต้นแล้ว ถึงความผิด ถึงคว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ผิดในเรื่องของการที่มีผู้อภิปรายนะครับ มีผู้เข้ามาพูดคุยในที่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ภานะครับ และก็เพื่อนสมาชิกก็พยายามที่จะท้วงติง ท่านประธาน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ของการผิดระเบียบ หรือไม่ผิดระเบียบอะไรก็ตาม ก็พูดคุยกันม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อสมควรนะครับ ก็มีการติติงกันไปเยอะมากพอสมควรแล้ว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เองก็คงไม่ไล่เลียงตรงนั้นแล้วนะครับ แต่เพียงแต่ว่านะปัจจุบันนี้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เพื่อนสมาชิกซึ่งเป็นผู้อภิปรายเอง ก็มีความตั้งใจที่จะค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รายงานการประชุม ซึ่งมีผู้เข้ามาพูด แล้วก็มีอยู่ในรายงานการประชุ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ซึ่งในขณะนี้เนี่ย ท่านประธานก็ต้องให้มีการลงมติ แต่ในการลงมตินี้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ก็ยังไม่ได้ทราบว่ามติจะออกมาเป็นยังไง มติอาจจะตรงกับคว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้องกับผู้ที่อภิปรายก็ได้ ตรงนี้ก็ให้ผู้อภิปรายใจเย็น ๆ นะครับ รอให้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ลงมติก่อน ผมคิดว่ามันมีความที่จะเสียหายอะไรมากมาย ถึง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งไว้ก็ตามเจตนาของผู้อภิปรายอยู่แล้ว ขอบคุณ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ขอบคุณ คุณสรรเสริญ นะครับ ผมปิดการอภิปราย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ผมจะขอมติที่ประชุมนะครับ สมาชิกท่านใดเห็นชอบรับรองรายงาน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ุมสภาเทศบาลเมืองดอนสัก สมัยวิสามัญ สมัยที่ ๑ ครั้งที่ ๑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่อวันที่ ๑๑ กรกฎาคม ๒๕๕๖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เห็นชอบ ๑๖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>มีสมาชิกท่านใดไม่เห็นชอบ รับรองรายงานการประชุม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มืองดอนสัก สมัยวิสามัญ สมัยที่ ๑ ครั้งที่ ๑ เมื่อวันที่ ๑๑ กรกฎาค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๕๕๖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ไม่เห็นชอบ ๑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งดออกเสียง ๑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๓        </w:t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เรื่องที่เสนอใหม่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>-</w:t>
      </w:r>
      <w:r>
        <w:rPr>
          <w:rFonts w:ascii="TH Niramit AS" w:hAnsi="TH Niramit AS" w:cs="TH Niramit AS"/>
          <w:color w:val="000000"/>
        </w:rPr>
        <w:t>ญัตตินายกเทศมนตรี เรื่อง ขอความเห็นชอบร่างเทศบัญญัติ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>เทศบาลเมืองดอนสัก กิจการที่เป็นอันตรายต่อสุขภาพ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..... 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กองสาธารณสุขและสิ่งแวดล้อม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ขอเชิญผู้บริหารเสนอ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 เพื่อนสมาชิกที่เคารพทุกท่าน นะ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วันนี้ได้รับมอบหมายจากท่านนายก นะครับ เพราะว่านายกติดภารกิ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เป็นผู้เสนอญัตติแทนนายก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      </w:t>
      </w:r>
      <w:r>
        <w:rPr>
          <w:rFonts w:ascii="TH Niramit AS" w:hAnsi="TH Niramit AS" w:cs="TH Niramit AS"/>
          <w:b/>
          <w:b/>
          <w:bCs/>
        </w:rPr>
        <w:t>ญัตติ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ascii="TH Niramit AS" w:hAnsi="TH Niramit AS" w:cs="TH Niramit AS"/>
          <w:b/>
          <w:b/>
          <w:bCs/>
        </w:rPr>
        <w:t>ายกเทศมนต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ื่อง ขอความเห็นชอบร่างเทศบัญญัติเทศบาลเมืองดอนสัก เรื่อง กิจการที่เป็นอันตรายต่สุขภาพ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…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กองสาธารณสุขและสิ่งแวดล้อ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</w:t>
      </w:r>
      <w:r>
        <w:rPr>
          <w:rFonts w:cs="TH Niramit AS" w:ascii="TH Niramit AS" w:hAnsi="TH Niramit AS"/>
        </w:rPr>
        <w:t>.………..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หลักการ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ให้มีเทศบัญญัติว่าด้วยกิจการที่เป็นอันตรายต่อสุขภาพในเขตเทศบาลเมืองดอนสัก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/>
          <w:b/>
          <w:bCs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Cs w:val="32"/>
          <w:u w:val="single"/>
        </w:rPr>
        <w:t>เหตุผล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spacing w:val="-6"/>
          <w:szCs w:val="32"/>
        </w:rPr>
        <w:tab/>
      </w:r>
      <w:r>
        <w:rPr>
          <w:rFonts w:ascii="TH Niramit AS" w:hAnsi="TH Niramit AS" w:cs="TH Niramit AS"/>
          <w:spacing w:val="-6"/>
          <w:szCs w:val="32"/>
        </w:rPr>
        <w:t>ด้วยเทศบัญญัติเทศบาลตำบลดอนสัก เรื่อง ควบคุมกิจการที่เป็นอันตรายต่อสุขภาพ พ</w:t>
      </w:r>
      <w:r>
        <w:rPr>
          <w:rFonts w:cs="TH Niramit AS" w:ascii="TH Niramit AS" w:hAnsi="TH Niramit AS"/>
          <w:spacing w:val="-6"/>
          <w:szCs w:val="32"/>
        </w:rPr>
        <w:t>.</w:t>
      </w:r>
      <w:r>
        <w:rPr>
          <w:rFonts w:ascii="TH Niramit AS" w:hAnsi="TH Niramit AS" w:cs="TH Niramit AS"/>
          <w:spacing w:val="-6"/>
          <w:szCs w:val="32"/>
        </w:rPr>
        <w:t>ศ</w:t>
      </w:r>
      <w:r>
        <w:rPr>
          <w:rFonts w:cs="TH Niramit AS" w:ascii="TH Niramit AS" w:hAnsi="TH Niramit AS"/>
          <w:szCs w:val="32"/>
        </w:rPr>
        <w:t xml:space="preserve">. 2543 </w:t>
      </w:r>
      <w:r>
        <w:rPr>
          <w:rFonts w:ascii="TH Niramit AS" w:hAnsi="TH Niramit AS" w:cs="TH Niramit AS"/>
          <w:szCs w:val="32"/>
        </w:rPr>
        <w:t>ได้บัญญัติใช้มาเป็นเวลานานแล้ว ประกอบกับปัจจุบันได้มีการปรับปรุง เปลี่ยนแปลง เพิ่มเติม กฎกระทรวง ประกาศกระทรวงซึ่งออกตามความในพระราชบัญญัติการสาธารณสุข พ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ศ</w:t>
      </w:r>
      <w:r>
        <w:rPr>
          <w:rFonts w:cs="TH Niramit AS" w:ascii="TH Niramit AS" w:hAnsi="TH Niramit AS"/>
          <w:szCs w:val="32"/>
        </w:rPr>
        <w:t xml:space="preserve">.2535 </w:t>
      </w:r>
      <w:r>
        <w:rPr>
          <w:rFonts w:ascii="TH Niramit AS" w:hAnsi="TH Niramit AS" w:cs="TH Niramit AS"/>
          <w:szCs w:val="32"/>
        </w:rPr>
        <w:t>จำนวนมาก ดังนั้น เพื่อประโยชน์ในการกำกับดูแลการประกอบกิจการที่เป็นอันตรายต่อสุขภาพที่ต้องมีการควบคุมภายในเขตเทศบาลเมืองดอนสักให้สอดคล้องกับสภาวะความเป็นจริงในปัจจุบัน ทั้งนี้ เพื่อให้สอดคล้องกับอำนาจ</w:t>
      </w:r>
      <w:r>
        <w:rPr>
          <w:rFonts w:ascii="TH Niramit AS" w:hAnsi="TH Niramit AS" w:cs="TH Niramit AS"/>
          <w:spacing w:val="6"/>
          <w:szCs w:val="32"/>
        </w:rPr>
        <w:t xml:space="preserve">หน้าที่ที่เพิ่มขึ้นจากการเปลี่ยนแปลงฐานะจากเทศบาลตำบลดอนสักเป็นเทศบาลเมืองดอนสัก เมื่อวันที่ </w:t>
      </w:r>
      <w:r>
        <w:rPr>
          <w:rFonts w:cs="TH Niramit AS" w:ascii="TH Niramit AS" w:hAnsi="TH Niramit AS"/>
          <w:spacing w:val="6"/>
          <w:szCs w:val="32"/>
        </w:rPr>
        <w:t>21</w:t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 xml:space="preserve">มิถุนายน </w:t>
      </w:r>
      <w:r>
        <w:rPr>
          <w:rFonts w:cs="TH Niramit AS" w:ascii="TH Niramit AS" w:hAnsi="TH Niramit AS"/>
          <w:szCs w:val="32"/>
        </w:rPr>
        <w:t xml:space="preserve">2555 </w:t>
      </w:r>
      <w:r>
        <w:rPr>
          <w:rFonts w:ascii="TH Niramit AS" w:hAnsi="TH Niramit AS" w:cs="TH Niramit AS"/>
          <w:szCs w:val="32"/>
        </w:rPr>
        <w:t xml:space="preserve">นายกเทศมนตรีเมืองดอนสักจึงเสนอร่างเทศบัญญัตินี้ เพื่อให้สภาเทศบาลเมืองดอนสักได้พิจารณาให้ความเห็นชอบ โดยอาศัยอำนาจตามความในมาตรา </w:t>
      </w:r>
      <w:r>
        <w:rPr>
          <w:rFonts w:cs="TH Niramit AS" w:ascii="TH Niramit AS" w:hAnsi="TH Niramit AS"/>
          <w:szCs w:val="32"/>
        </w:rPr>
        <w:t xml:space="preserve">60 </w:t>
      </w:r>
      <w:r>
        <w:rPr>
          <w:rFonts w:ascii="TH Niramit AS" w:hAnsi="TH Niramit AS" w:cs="TH Niramit AS"/>
          <w:szCs w:val="32"/>
        </w:rPr>
        <w:t xml:space="preserve">และมาตรา </w:t>
      </w:r>
      <w:r>
        <w:rPr>
          <w:rFonts w:cs="TH Niramit AS" w:ascii="TH Niramit AS" w:hAnsi="TH Niramit AS"/>
          <w:szCs w:val="32"/>
        </w:rPr>
        <w:t xml:space="preserve">61 </w:t>
      </w:r>
      <w:r>
        <w:rPr>
          <w:rFonts w:ascii="TH Niramit AS" w:hAnsi="TH Niramit AS" w:cs="TH Niramit AS"/>
          <w:szCs w:val="32"/>
        </w:rPr>
        <w:t>แห่งพระราชบัญญัติเทศบาล พ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ศ</w:t>
      </w:r>
      <w:r>
        <w:rPr>
          <w:rFonts w:cs="TH Niramit AS" w:ascii="TH Niramit AS" w:hAnsi="TH Niramit AS"/>
          <w:szCs w:val="32"/>
        </w:rPr>
        <w:t xml:space="preserve">. 2496 </w:t>
      </w:r>
      <w:r>
        <w:rPr>
          <w:rFonts w:ascii="TH Niramit AS" w:hAnsi="TH Niramit AS" w:cs="TH Niramit AS"/>
          <w:szCs w:val="32"/>
        </w:rPr>
        <w:t xml:space="preserve">และที่แก้ไขเพิ่มเติม ประกอบมาตรา </w:t>
      </w:r>
      <w:r>
        <w:rPr>
          <w:rFonts w:cs="TH Niramit AS" w:ascii="TH Niramit AS" w:hAnsi="TH Niramit AS"/>
          <w:szCs w:val="32"/>
        </w:rPr>
        <w:t xml:space="preserve">32 </w:t>
      </w:r>
      <w:r>
        <w:rPr>
          <w:rFonts w:ascii="TH Niramit AS" w:hAnsi="TH Niramit AS" w:cs="TH Niramit AS"/>
          <w:szCs w:val="32"/>
        </w:rPr>
        <w:t xml:space="preserve">มาตรา </w:t>
      </w:r>
      <w:r>
        <w:rPr>
          <w:rFonts w:cs="TH Niramit AS" w:ascii="TH Niramit AS" w:hAnsi="TH Niramit AS"/>
          <w:szCs w:val="32"/>
        </w:rPr>
        <w:t xml:space="preserve">33 </w:t>
      </w:r>
      <w:r>
        <w:rPr>
          <w:rFonts w:ascii="TH Niramit AS" w:hAnsi="TH Niramit AS" w:cs="TH Niramit AS"/>
          <w:szCs w:val="32"/>
        </w:rPr>
        <w:t xml:space="preserve">มาตรา </w:t>
      </w:r>
      <w:r>
        <w:rPr>
          <w:rFonts w:cs="TH Niramit AS" w:ascii="TH Niramit AS" w:hAnsi="TH Niramit AS"/>
          <w:szCs w:val="32"/>
        </w:rPr>
        <w:t xml:space="preserve">54 </w:t>
      </w:r>
      <w:r>
        <w:rPr>
          <w:rFonts w:ascii="TH Niramit AS" w:hAnsi="TH Niramit AS" w:cs="TH Niramit AS"/>
          <w:szCs w:val="32"/>
        </w:rPr>
        <w:t xml:space="preserve">มาตรา </w:t>
      </w:r>
      <w:r>
        <w:rPr>
          <w:rFonts w:cs="TH Niramit AS" w:ascii="TH Niramit AS" w:hAnsi="TH Niramit AS"/>
          <w:szCs w:val="32"/>
        </w:rPr>
        <w:t xml:space="preserve">55 </w:t>
      </w:r>
      <w:r>
        <w:rPr>
          <w:rFonts w:ascii="TH Niramit AS" w:hAnsi="TH Niramit AS" w:cs="TH Niramit AS"/>
          <w:szCs w:val="32"/>
        </w:rPr>
        <w:t xml:space="preserve">มาตรา </w:t>
      </w:r>
      <w:r>
        <w:rPr>
          <w:rFonts w:cs="TH Niramit AS" w:ascii="TH Niramit AS" w:hAnsi="TH Niramit AS"/>
          <w:szCs w:val="32"/>
        </w:rPr>
        <w:t xml:space="preserve">58 </w:t>
      </w:r>
      <w:r>
        <w:rPr>
          <w:rFonts w:ascii="TH Niramit AS" w:hAnsi="TH Niramit AS" w:cs="TH Niramit AS"/>
          <w:szCs w:val="32"/>
        </w:rPr>
        <w:t xml:space="preserve">มาตรา </w:t>
      </w:r>
      <w:r>
        <w:rPr>
          <w:rFonts w:cs="TH Niramit AS" w:ascii="TH Niramit AS" w:hAnsi="TH Niramit AS"/>
          <w:szCs w:val="32"/>
        </w:rPr>
        <w:t xml:space="preserve">63 </w:t>
      </w:r>
      <w:r>
        <w:rPr>
          <w:rFonts w:ascii="TH Niramit AS" w:hAnsi="TH Niramit AS" w:cs="TH Niramit AS"/>
          <w:szCs w:val="32"/>
        </w:rPr>
        <w:t xml:space="preserve">และมาตรา </w:t>
      </w:r>
      <w:r>
        <w:rPr>
          <w:rFonts w:cs="TH Niramit AS" w:ascii="TH Niramit AS" w:hAnsi="TH Niramit AS"/>
          <w:szCs w:val="32"/>
        </w:rPr>
        <w:t xml:space="preserve">65 </w:t>
      </w:r>
      <w:r>
        <w:rPr>
          <w:rFonts w:ascii="TH Niramit AS" w:hAnsi="TH Niramit AS" w:cs="TH Niramit AS"/>
          <w:szCs w:val="32"/>
        </w:rPr>
        <w:t>แห่งพระราชบัญญัติการสาธารณสุข พ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ศ</w:t>
      </w:r>
      <w:r>
        <w:rPr>
          <w:rFonts w:cs="TH Niramit AS" w:ascii="TH Niramit AS" w:hAnsi="TH Niramit AS"/>
          <w:szCs w:val="32"/>
        </w:rPr>
        <w:t xml:space="preserve">. 2535 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ab/>
        <w:tab/>
      </w:r>
      <w:r>
        <w:rPr>
          <w:rFonts w:cs="TH Niramit AS" w:ascii="TH Niramit AS" w:hAnsi="TH Niramit AS"/>
          <w:szCs w:val="32"/>
        </w:rPr>
        <w:t xml:space="preserve"> </w:t>
      </w:r>
      <w:r>
        <w:rPr>
          <w:rFonts w:ascii="TH Niramit AS" w:hAnsi="TH Niramit AS" w:cs="TH Niramit AS"/>
          <w:szCs w:val="32"/>
        </w:rPr>
        <w:t>ลงชื่อ</w:t>
      </w:r>
      <w:r>
        <w:rPr>
          <w:rFonts w:ascii="TH Niramit AS" w:hAnsi="TH Niramit AS" w:cs="TH Niramit AS"/>
          <w:szCs w:val="32"/>
        </w:rPr>
        <w:t xml:space="preserve">  ประกอบ  จันทร์แก้ว  </w:t>
      </w:r>
      <w:r>
        <w:rPr>
          <w:rFonts w:ascii="TH Niramit AS" w:hAnsi="TH Niramit AS" w:cs="TH Niramit AS"/>
          <w:szCs w:val="32"/>
        </w:rPr>
        <w:t xml:space="preserve"> นายกเทศมนตรีเมืองดอนสัก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Niramit AS" w:cs="TH Niramit AS" w:ascii="TH Niramit AS" w:hAnsi="TH Niramit AS"/>
          <w:szCs w:val="32"/>
        </w:rPr>
        <w:t xml:space="preserve">                                       </w:t>
      </w:r>
      <w:r>
        <w:rPr>
          <w:rFonts w:eastAsia="TH Niramit AS" w:cs="TH Niramit AS" w:ascii="TH Niramit AS" w:hAnsi="TH Niramit AS"/>
          <w:szCs w:val="32"/>
        </w:rPr>
        <w:t xml:space="preserve">     </w:t>
      </w:r>
      <w:r>
        <w:rPr>
          <w:rFonts w:eastAsia="TH Niramit AS" w:cs="TH Niramit AS" w:ascii="TH Niramit AS" w:hAnsi="TH Niramit AS"/>
          <w:szCs w:val="32"/>
        </w:rPr>
        <w:t xml:space="preserve"> </w:t>
      </w:r>
      <w:r>
        <w:rPr>
          <w:rFonts w:eastAsia="TH Niramit AS" w:cs="TH Niramit AS" w:ascii="TH Niramit AS" w:hAnsi="TH Niramit AS"/>
          <w:szCs w:val="32"/>
        </w:rPr>
        <w:t xml:space="preserve"> </w:t>
      </w:r>
      <w:r>
        <w:rPr>
          <w:rFonts w:cs="TH Niramit AS" w:ascii="TH Niramit AS" w:hAnsi="TH Niramit AS"/>
          <w:szCs w:val="32"/>
        </w:rPr>
        <w:t>(</w:t>
      </w:r>
      <w:r>
        <w:rPr>
          <w:rFonts w:ascii="TH Niramit AS" w:hAnsi="TH Niramit AS" w:cs="TH Niramit AS"/>
          <w:szCs w:val="32"/>
        </w:rPr>
        <w:t>นายประกอบ   จันทร์แก้ว</w:t>
      </w:r>
      <w:r>
        <w:rPr>
          <w:rFonts w:cs="TH Niramit AS" w:ascii="TH Niramit AS" w:hAnsi="TH Niramit AS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 ตามญัตติที่ผู้บริหารต่อสภานะครับ เป็นกิจการที่เป็นอันตรายต่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สุขภาพ นะครับ ซึ่งวาระแรกเป็นวาระรับหลักการนะครับ ขอเชิญ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ได้แสดงความคิดเห็น ขอเชิญนะครับ ขอเชิญคุณวิรัช 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สภา ที่เคารพ ผมนายวิรัช ใสชื่น สมาชิกสภาเทศบาล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ใสชื่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มืองดอนสัก ผมอยากจะให้ตามระเบียบข้อที่ ๔๕ นะครับ ญัตติร่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อบัญญัติประชุมสภาท้องถิ่น พิจารณาเป็น ๓ วาระ แต่ที่ประชุ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ภาท้องถิ่นอนุมัติให้พิจารณา ๓ วาระรวดก็ได้ ในการพิจารณา ๓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าระรวด ผู้บริหารท้องถิ่น หรือสมาชิกสภาท้องถิ่น จำนวนไม่น้อยก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 ใน ๓ ของผู้ที่อยู่ในที่ประชุมเป็นผู้เสนอก็ได้ เมื่อที่ประชุมสภาท้องถิ่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นุมัติให้ประชุม ๓ วาระรวดแล้ว การพิจารณาวาระที่ ๒ นั้น ให้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สภาท้องถิ่นเป็นกรรมการแปรญัตติเต็มสภา โดยให้ประธาน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ุมเป็นประธานคณะกรรมการแปรญัตติ ผมขอเสนอให้เป็น ๓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าระรวด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ขอบคุณ คุณวิรัช นะครับ วาระแรกเป็นวาระรับหลักการ เดี๋ยวผม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จะให้ท่านปลัด เลขาสภาได้ชี้แจงขั้นตอนรายละเอียดตรงนี้นิดนึ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ขอเชิญท่านเลขา ตามที่คุณวิรัช ได้นำเสนอ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ลขานุการ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กราบเรียนท่านประธานสภา ที่เคารพ และสมาชิก ผู้มีเกียรติทุกท่าน ที่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ได้อนุญาตให้กระผมได้ชี้แจงในเรื่องข้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๔๕ เมื่อเป็นข้อบัญญัติ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ิจารณาเป็นสามวาระ คือวาระที่หนึ่ง รับหลักการ วาระที่ส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ปรญัตติ วาระที่สาม ลงมติ เพราะฉะนั้นในเรื่องนี้เป็นเรื่องของออ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อบัญญัติ หรือเราเรียกว่าเทศบัญญัติ ต้องพิจารณาสามวาระ แต่ถ้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ภาจะพิจารณาสามวาระรวดก็ได้ โดยการเสนอของผู้บริหาร หรื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 ไม่น้อยกว่า ๑ ใน ๓ 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ภา และก็ให้ที่ประชุมนั้นพิจารณา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ะอนุมัติตามที่เสนอหรือไม่ถ้าอนุมัตินะครับ ว่าให้คณะกรรม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ปรญัตติเต็มทั้งสภาก็ให้ดำเนินการ เมื่อรับหลักการแล้ว ก็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เนินการในวาระที่สองก็ คือ แปรญัตติ โดยมีประธานสภ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ป็นประธานแปรญัตติ และก็วาระที่สามคือวาระลงมติ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ราะฉะนั้นในส่วนใดที่สมาชิกยังสงสัยขอเชิญ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ืออย่างนี้ครับท่านสมาชิก  ขอบคุณ คุณวิรัช ที่ได้นำเสนอข้อ ๔๕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พิจารณา สามวาระรวดเดียว ซึ่งการพิจารณาสามวาระรวดเดียว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หรือพิจารณาเป็นสามวาระนะครับ เป็นวาระที่สองขั้นแปรญัตติ  ส่ว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าระแรกเป็นวาระรับหลักการนะครับ เพราะฉะนั้นวาระแรก ในเมื่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บริหารได้เสนอญัตติมาต้องการให้เพื่อนสมาชิกได้อภิปรายในข้อด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อเสีย เหมาะสมหรือไม่เหมาะสมอย่างไร เดี๋ยวผมจะถามมติว่า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ลักการหรือไม่นะครับ หลังจากนั้นก็ให้เพื่อนสมาชิกได้เสนอ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ให้สมาชิกทั้งสภาเป็นคณะกรรมการทั้งหมด เพื่อพิจารณาวาระ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องและวาระที่สามต่อไป นะครับ เข้าใจนะครับ มีสมาชิกท่านใดที่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อภิปรายขอเชิญนะครับ มีไหมครับ ขอเชิญคุณสมใจ วิชัยดิษฐ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สภา ที่เคารพ และเพื่อนสมาชิกทุกท่าน กระผมนาย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สมใจ วิชัยดิษฐ 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สมใจ วิชัยดิษฐ สมาชิกสภาเทศบาลเมืองดอนสัก เกี่ยวกับเทศบัญญั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จัดเก็บ ก็ที่ตามภาษาชาวบ้าน เหมือนกับภาษีครับท่าน ผมก็ไป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ูเปิดดูหลายรายการ แต่ยังไม่เข้าใจเป็นบางรายการนะครับ อย่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ลิตภัณฑ์ที่เป็นฤดูกาลไม่ทราบว่าผู้บริหารจัดเก็บยังไงนะครับ นี้ข้อที่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๑ ประเด็นที่ ๑ นะครับ อยากจะเรียนถามคณะบริหาร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ิตภัณฑ์ที่เป็นฤดูกาลจัดเก็บยังไง ผลิตภัณฑ์ที่ประกอบอาชีพทั้งป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ดเก็บยังไง ต้องแยกตรงนี้ พอพวกผมในสภาแห่งนี้ได้ทำความเข้าใจ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พิจารณาในการจัดเก็บ เพราะดูแล้วหลายรายการ ที่เป็นผลิตภัณฑ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ป็นฤดูกาล คือไม่ได้ตลอดทั้งปีนะครับ ก็เปิดดูหลาย ๆ เรื่อง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ไม่เข้าใจตรงนี้ ก็เรียนถามท่านประธาน ฝากถึงผู้บริหารช่วยชี้แจงตร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ี้ด้วย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ท่านสมใจครับ ผมฟังคำถามท่านอยากให้ท่านระบุว่าข้อไหน หน้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ไหน ที่ท่านยังไม่เข้าใจในเรื่องของหลักการ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หน้า ๔ นะครับ ข้อ ๓๒ เช่น ผลิตกะปิ นะครับ ผลิตกะปิ อยากจะ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สมใจ วิชัยดิษฐ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กตัวอย่างซักเรื่องนะครับ ผลิตกะปิเนี่ยไม่ได้ทำทั้งปีนะครับ ทำเป็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ค่ฤดูกาล ว่าเราจะจัดเก็บยังไงเกี่ยวกับกะปี ขอยกซักตัวอย่าง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สมใจ นะครับ หน้า ๓ ผลิตภัณฑ์ที่เกี่ยวกับอาห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ครื่องดื่ม น้ำดื่ม ข้อที่ ๑ การผลิตเนย ข้อที่ ๒ การผลิตกะปิ น้ำพริ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กง น้ำพริกเผา น้ำปลา น้ำเคย น้ำบูดู น้ำไตปลา ใช่ไหมครับ ข้อนี้ใช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หมครับ ครับมีสมาชิกท่านใดจะอภิปรายอีกไหมครับ มีไหม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เชิญคุณชัยยะนะ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ที่เคารพ ผมขอดูกิจการที่ ๑ ครับ กิจ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กี่ยวกับสัตว์เลี้ยง สัตว์เลี้ยง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 การเลี้ยงสัตว์บก สัตว์ปีก สัตว์น้ำ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ัตราค่าธรรมเนียม หน้าที่ ๑ อัตราค่าธรรมเนียม ผมโคลนนิ่งไม่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ขียนหน้าเอาไว้ครับท่านประธาน อัตราค่าธรรมเนียม กิจการที่ ๑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ิจการที่เกี่ยวกับสัตว์เลี้ยง บัญชีอัตราค่าธรรมเนียม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การเลี้ย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ตว์บก สัตว์ปีก สัตว์น้ำ แล้วก็แยก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แล้วมาดู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 การเลี้ย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าน เลี้ยงเป็ด เลี้ยงไก่เป็นสัตว์ปีกครับท่านประธาน แต่ผมเห็นว่ามั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่าจะตกเลี้ยงนกไปด้วย น่าจะใส่เข้าไปด้วยอย่างพวกนกกระทา หรือ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กนางแอ่นพวกนี้ครับท่านประธาน และก็ในส่วนของหน้าที่ ๑๘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เผาถ่านเนี่ย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๘ การเผาถ่าน หรือการสะสมถ่าน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การเผ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่านค่าอนุญาต ๓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อะไรตรงนี้ ผมดูว่าเหมารวมไป ผมดู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าวบ้านที่เขามาปฏิบัติมันจะยุ่งยากไปหน่อย เพราะว่าการเผาถ่านนั้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ันมีชาวบ้านบางรายเขาก็เผากับถังกิโลพวกเนี่ย ผมว่ามันน่า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ำหนดเป็นปริมาตร เป็นพื้นที่ ก็ได้หรือเป็นกิโลกรัมว่า เผากิโลกรั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อเราเผาไม่เกิน ๑๐๐ กิโลกรัมอย่างนี้ เก็บซัก ๓๐๐ บาท หรือ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๑๐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๓๐๐ กิโลกรัม ซัก 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ตั้งแต่ ๓๐๐ ขึ้นไป ซัก ๓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๐๐๐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้ามันอยู่อย่างนี้คือมันจะปฏิบัติอยากนะครับ แล้วก็มันทำให้คนที่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ได้น้อยไปเสียแพง ถ้าเกิดเผาถ่านเล็ก ๆ เผาถ่านน้อย ๆ การเผ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่านบางครั้งเนี่ยเขาจะเผากับพวกเศษกาบมะพร้าวที่เขาทำมาเป็นแท่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ท่านประธานครับ และก็พวกเศษขี้เลื่อย รัฐบาลก็สงเสริมให้เพื่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การประหยัดพลังงาน ถ้าเราออกเทศบัญญัติไปเหมาแบบนี้ ผมดู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ันน่าจะเป็นการเดือดร้อนของพี่น้องประชาชน มันสมควรน่าจะกำหน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อาไว้ว่าไม่เกินกี่กิโลเสียเท่าไหร่นะครับ ผมอยากจะพิจารณาตรงนี้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อยากให้เพื่อน ๆ พิจารณาตรงนี้ เพราะว่ามันเป็นเรื่องที่สำคัญ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้าเราเผาถ่านตอนนี้ในร่างเทศบัญญัติเราเผาถ่านเดือน ๓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แต่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่วนของการขายปลีกขายส่งนั้นก็ถือว่าโอเคคร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พราะว่ามัน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อันตรายต่อสุขภาพเราก็สมควรที่จะออกไว้ให้มันมีราคาสูงหน่อ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ว่ามันเกี่ยวกับควันเกี่ยวสุขภาพ แต่ในส่วนของการเผาถ่าน ผมขอเสนอแปรญัตติ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ือคุณชัยยะ ครับ ยังไม่ถึงขั้นวาระสอ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อีกส่วนหนึ่งครับท่านประธาน คือผมว่าใบอนุญาตของเรานั้น ที่เร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มาดูญัตติตัวนี้ บางกิจการนั้นมีหลายใบครับท่านประธาน บางกิจ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ถ้าเราทำกิจการ สมมุติว่าผมจะทำบานหน้าต่าง ผมผลิตบานหน้าต่า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ำโรงงานบางหน้าต่างนะครับ ผมไปเอาไม้มา ผมไปซื้อไม้มา เสร็จ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นี่ย พอไปซื้อไม้ ผมต้องเอาไม้ไปอบนะครับ มันจะไปเข้าต้องข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บอนุญาต ข้อ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 ครับ เพื่อนสมาชิกดู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 นั้น เขาบอกว่ามันเข้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อบไม้นะครับ ที่ต้องขอใบอนุญาต ไปซื้อไม้แล้วต้องเอามาอบ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ใบอนุญาต สมมุติว่าโดยใช้เครื่องจักรรวมกันเกิน ๑๐ แรงม้าเนี่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ออบไม้เนี่ยมันเสียเพราะขอใบอนุญาตใบหนึ่งแล้ว 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๐๐๐ 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ออบไม้เสร็จแล้ว มันต้องเอาไปเลื่อย เอาไปขุด เอาเซาะ ตรงนี้ก็ไปเข้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ีก ไปเข้า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ครับ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การเลื่อย การซอย การขัด การเจาะ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บอนุญาตต้องขอ 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อีก สองใบแล้ว ทีนี้พอเสร็จแล้วจะต้องเอ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ปทาสีอีก ไปเข้า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อีก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ประดิษฐ์หวาย ประดิษฐ์ไม้ เป็นสิ่ง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รือเครื่องจักร หรือ การพ่นสี การทาสี เคลือบเงา หรือการตกแต่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ิตภัณฑ์จากไม้หรือหวาย เสร็จ ก็ต้องไปขอใบอนุญาตอีกใบหนึ่งโด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ช้เครื่องจักร 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อีก เป็นโรงงานนี้ โรงงานเดียวกว่าจะขายได้ 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ช้ใบอนุญาต ๓ ใบ ครับท่านประธาน ผมเห็นว่าตรงนี้เพื่อนสมาชิก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าน่าจะรวมเป็นใบอนุญาตเดียวให้รวมใบอนุญาตที่ 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ก็ได้คือ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ิตไม้หรือหวาย ด้วยการเคลือบสีพ่นเงาจากผลิตภัณฑ์ คือ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ิตภัณฑ์อันเดียว แต่จะต้องเป็นบุคคลรายเดียวกัน อยู่ในบริเวณ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ดียวกัน ตรงนี้เดี๋ยวผมกะว่า พอเขาแปรญัตติ ผมจะขอแปรญัตติ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วม เพราะว่ามันจะไม่ยุ่งยากกับชาวบ้าน เพราะมันมีอยู่ไม่กี่อย่างค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 ในเรื่องที่เราจะไปรวมใบอนุญาตได้ ก็อย่างเหมือนกั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วกขายนมก็เหมือนกัน เราเลี้ยงโคนมซัก 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๒๐ ตัว เราก็ต้องเสียแล้ว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อเลี้ยงโคนมเสร็จเราเอาไปรีดน้ำมน ก็เข้าพวกผลิตภัณฑ์ขายนมอีก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าเอาไปพาสเจอร์ไร เราเอาไปบรรจุขวดนะครับ อย่างนี้ก็เข้า ๔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บอนุญาต แล้วพอไปติดที่สถานที่ผลิตเป็นแถวเลย  คือถ้าผลิตร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ดียวกันคนเดียวกันจนได้ผลิตคนเดียวกันนั้น ผมเห็นว่าเพื่อเป็น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ุ่งยากกับชาวบ้าน เราน่าจะทำเป็นการยกเว้น ให้ใช้ข้อใดข้อหนึ่ง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ย่ากำหนดผลิตน้ำนมก็ได้  การผลิตน้ำนมก็ไปเข้าข้อ ๑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๔ ถ้าทำ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ลักษณะอย่างนี้ก็ให้ไปขอนุญาตข้อ ๑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๔ เลยนะครับ ก็ให้เพื่อน ๆ สมาชิกพิจารณากันดูนะครับ ว่าเราสมควรที่จะรวมใบอนุญาต ในสองสามกิจการนี้ ได้ง่ายเพราะว่าลดความยุ่งยาก ชาวบ้านผู้ที่จะทำกิจการ ครับผมก็มีข้อสังเกตแค่นี้ครับ ขอบคุณครับท่านประธาน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ชัยยะ นะครับ ๒ คนที่อภิปรายไปคือท่านสมใจ ท่านบอ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ว่า ผลิตภัณฑ์ที่เป็นฤดูกาล เช่นการผลิตกะปิ และส่วนหนึ่งข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ุณชัยยะ คือการเผาถ่านที่ตั้งเหมารวมไว้อยากจะให้แยกย่อย ทำ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รือไม่ได้ต้องขอเชิญท่านผู้บริหาร และการรวมใบอนุญาต ขอเชิญ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บริหารนะ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และเพื่อนสมาชิกนะครับ ผมนึก</w:t>
      </w:r>
      <w:r>
        <w:rPr>
          <w:rFonts w:cs="TH Niramit AS" w:ascii="TH Niramit AS" w:hAnsi="TH Niramit AS"/>
        </w:rPr>
        <w:br/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อยู่แล้วนะครับว่าทองไมล์เคยอร่อย ก็จำเป็นต้องเป็นประเด็นใน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ูดนะครับ ที่นี้ต้องเรียนอย่างนี้นะครับ ท่านชัยยะลืมไปนะครับว่า 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องก็เป็นคณะกรรมจัดทำเทศบัญญัตินะครับ และก็มีท่านประธานสภ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ซึ่งคณะจัดทำเทศบัญญัติก็ประกอบไปด้วยคณะผู้บริหาร ผมก็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 เป็นคณะจัดทำ มีข้าราชการ มีท่านประธานสภา มี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ัยยะ และก็จากการประชุมนะครับท่านเองก็เห็นชอบ ครับก็ไม่ว่ากัน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พิจารณานะครับ ก็ในเรื่องอัตราค่าธรรมเนียม หรือจะรว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บอนุญาตอะไรตรงนี้นะครับ นำเรียนอย่างนี้นะครับ กิจการที่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ันตรายต่อสุขภาพ ทำความเข้าใจนะครับ ถือว่าทำความเข้าใจพร้อ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ันนะครับ เทศบัญญัติที่เราใช้ตั้งแต่ปี ๔๓ ปัจจุบันเราเปลี่ยนฐานะ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เมือง นะครับ ก็จะต้องมีการ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ุณชัยยะ จะประท้วงใช่ไหมครับข้อไหนครับ ขอเชิญคุณชัยยะ ครับ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 xml:space="preserve">)    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กระผมเองครับ เมื่อกี้ท่านรอ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นายกว่า ผมยอมรับครับว่าผมได้เป็นคณะกรรมการ แต่ผมได้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้งเดียวครับท่านประธาน ทำไมครับท่านประธานที่ผมได้ประชุมครั้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ดียว วันนี้ได้เรียกประชุมคณะกรรมการ บังเอิญก็ประชุมกันไปเรื่องนี้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เกี่ยวกับเทศบัญญัติ ว่าเกี่ยวกับเรื่องที่เป็นอันตรายต่อสุขภาพ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br/>
        <w:tab/>
      </w:r>
      <w:r>
        <w:rPr>
          <w:rFonts w:ascii="TH Niramit AS" w:hAnsi="TH Niramit AS" w:cs="TH Niramit AS"/>
        </w:rPr>
        <w:t>ในฐานะที่นายกเป็นประธานนะครับ พอเข้าการพิจารณาท่านประธ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อยู่นะครับ ท่านประธานเราก็พิจารณาว่าจะ เอากิจการใด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ิจการ หรือทุกกิจการ ที่จะให้เป็นกิจการที่ต้องควบคุมนะครับ พอด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ก็บอกว่าในฐานะที่เป็นกรรมการต้องใช้กิจการผัง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้วยเข้ามาพิจารณา ผมก็ได้ไปถามท่านประธานในฐานะเป็นนายก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ิจการผังเมืองนั้นเขาบัญญัติในดอนสักแล้วหรือยัง ใช้แล้วหรือยั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ายกบอกว่ายังไม่ประกาศใช้ ผมว่าถ้าไม่ได้ประกาศใช้ก็ให้พิจารณ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นี้ก่อน เรื่องเกี่ยวกับผังเมืองค่อยไปพิจารณา พอผมว่าให้พิจารณ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นี้ก่อน นายกบอกว่า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ยะ ไม่รู้เรื่อง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ชัยยะ แกไม่รู้เรื่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ไม่รู้ว่าประธานในฐานะที่เป็นนายก แกมาว่าได้ยังไงว่า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ไม่รู้เรื่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เลยตั้งแต่วันนั้นไป ผมก็โกรธมากครับท่านประธานว่าทำไมนายก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ฐานะประธาน มาบอกว่าสมาชิกไม่รู้เรื่อง ผมก็เลยไม่ได้เข้าประชุมเล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แต่วันนั้นผมไม่ได้เข้าประชุมเลย ผมก็ได้ไปคิดที่บ้านว่าเรามา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ักการเมือง มาเป็นตัวแทนชาวบ้านสมควรที่จะเข้าประชุม แต่ผมก็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ิดว่านายกทำไมแกพูดอย่างนั้น ผมโกรธ แต่ตอนนี้ หลังจากนั้นผม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ได้โกรธเลยครับท่านประธานครับ เพราะผมรู้ว่านายกแกอยู่อย่างนั้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ริง ๆ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ุณชัยยะ ครับ เอาเป็นว่าผมเข้าใจนะครับ คุณชัยยะ ท่านไม่ได้เห็นชอ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เพราะฉะนั้นผมก็ให้สิทธิท่านในการที่จะเสนอความแตกต่าง ตรงนี้ได้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็บันทึกในรายงานการประชุมเรียบร้อยนะครับ เพราะฉะนั้น คุณชัยยะ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ข้าใจนะครับ เดี๋ยวการประชุมจะได้ดำเนินการต่อ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ไม่ได้เห็นชอบ เพราะว่าหลังจากนั้นที่รองนายกว่าผมเห็นชอบผ่าน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มา ผมเห็นว่าเดี๋ยวผมก็มาพิจารณาในสภาอย่างเดียว เพราะผมไม่ได้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ข้าประชุมตั้งแต่วันนั้นเลย เพราะในส่วนที่นายก ว่าไปไม่มีการเป็นผู้นำ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ะไรอย่างนั้น ผมเลยไม่เข้าที่ประชุม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ก็ให้คุณชัยยะ เข้าใจนะครับว่าสิ่งที่คุณชัยยะ ลุกขึ้นพูดจะบอกกับ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สภาแห่งนี้ว่าท่านไม่ได้เห็นชอบตามที่ท่านรองนายกโกมินทร์ ได้บอกไว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และก็ผมก็ให้สิทธิท่านได้ชี้แจง และเดี๋ยวพิจารณาท่า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สามารถเสนอตามที่ท่านต้องการได้นะครับ เข้าใจนะครับ ท่านร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ฉัตรชัย ไม่อนุญาตนะครับ ถ้าผมอนุญาตท่าน ผมก็ผิดระเบียบอีก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ไม่มีการกล่าวพาดพิงถึงท่านที ไม่มีสมาชิกท่านใดกล่าวพาดพิ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ึง คือตัวแทนเขามีนะครับ เขาตั้งตัวแทนที่จะแถลงแทน ก็คือท่า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กมินทร์ อิ่มเอิบ นะครับ เพราะฉะนั้นขอเชิญท่านโกมินทร์ ต่อ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เรื่องคำถาม ๓ คำถามนะ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ก็ขออนุญาต ยิงเข้าประเด็นเลยนะครับ ก็ขอตอบคำถามแล้วกันนะ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ครับ อย่างคุณสมใจ พูดเรื่อง ๆ เคย นะครับ เคยทองไมล์อร่อยผ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เถียงตรงนี้นะ ผมเองใช้บริการเคยทองไมล์ ประเด็นใน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่าธรรมเนียมที่เราจะจัดเก็บเนี่ย ประเด็นหลักเนี่ย เราเก็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ประกอบการ สำหรับทองไมล์ ผมถือว่าเหมือนกับใช้บริโภค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วเรือน เพราะว่ากิจการที่เป็นอันตรายต่อสุขภาพเนี่ย ผมอธิบ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หมายกิจการที่เป็นอันตรายต่อสุขภาพ ก็คือ ๑ เสียงก็คือ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่นสะเทือน เรื่องกลิ่น มลพิษทางน้ำ มลพิษทางอากาศ เพราะฉะนั้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เด็นหลักไม่ได้เอาเป็นเอาตายกับชาวบ้านนะครับ สำห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ประกอบการ ที่ถือว่าทำเพื่อการค้า ก็ต้องมีค่าธรรมเนียม ส่ว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่าธรรมเนียมสภาต้องพิจารณากันเอาเองว่าเหมาะสม หรือ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หมาะสม นี้เป็นหน้าที่ของสภา นะครับ ในเรื่องของที่คุณชัยยะ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ูดบางครั้งเนี่ย กิจการที่ประกอบการมันเข้าข่ายขอใบอนุญาต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าจจะต้องออกใบอนุญาตหลาย ๆ ใบ อาจจะต้องเสียค่าธรรมเนีย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ลาย ๆ รายละเอียด ก็นำเรียนให้คุณชัยยะ ทราบอย่างนี้เลย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อนุญาตที่จะอ่านหลักเกณฑ์การพิจารณาการกำหนดประเภ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ิจการที่เป็นอันตรายต่อสุขภาพนะครับ ตามคู่มือศูนย์การกฎหม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าธารณสุข แนวทางการยกร่างข้อกำหนดท้องถิ่น ต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ระราชบัญญัติการสาธารณสุข พุทธศักราช ๒๕๓๕ ท่านไม่มีเอกส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ต่ขออนุญาตจะอ่านให้ฟัง ข้อ 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อนุญาตท่านนิดนึงนะครับ เพื่อสมาชิกได้เข้าใจนะครับว่า การที่จะ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อาอะไรมาอ่านในที่ประชุมเนี่ย จริง ๆ ที่ท่านดำเนินการอยู่เนี่ย ถือว่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ิดระเบียบนะครับ เพราะต้องขออนุญาตผมก่อนนะครับ บอก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เข้าใจว่าจริง ๆ แล้วผมก็อยากจะอนุญาตอยู่แล้วนะครับ เพรา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ชิญท่านต่อครับ ผมอนุญาต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้อ 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ครับ ถ้าการประกอบกิจการนั้น ๆ มีความต่อเนื่อง</w:t>
      </w:r>
      <w:r>
        <w:rPr>
          <w:rFonts w:cs="TH Niramit AS" w:ascii="TH Niramit AS" w:hAnsi="TH Niramit AS"/>
        </w:rPr>
        <w:br/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ดำเนินการเพื่อเป็นทางเดียวกัน หรือประเภทเดียวกัน หรือมีเจ้าของ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ดียวกัน และมีสถานประกอบการอยู่ในครัวเรือนเดียวกัน 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ห้พิจารณาออกใบอนุญาต สำหรับกิจการหลักเป็นใบเดียวรวม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นสมาชิกเข้าใจนะครับ สามารถขอรายละเอียดได้นะครับ ที่ท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หน้าที่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สมาชิกที่จะอภิปรายอีกไหมครับ เชิญครับ คุณดำรงศักดิ์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 ผมดำรงศักดิ์ วิชัยดิษฐ นะครับ สมาชิกเทศบาล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มืองดอนสัก หน้าที่ของผมนะครับเข้าร่วมการประชุม และเป็นตัว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ชาวบ้านนะครับ ตรงนี้ขอย้ำนะครับ ต้องพูดนะครับ เรื่องที่ผมข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าดพิง ที่คุณชัยยะว่า นายกว่าไม่รู้เรื่องเนี่ยครับ ไม่รู้เรื่องอะไร จริง ๆ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ที่เข้าเป็นคณะกรรมการนะครับ มันก็ต้องถกเถียงกันมันก็เป็น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ธรรมด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กลงคุณจะใช้สิทธิประท้วง หรือใช้สิทธิอภิปราย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ใช้สิทธิ ที่ว่าเกี่ยวเนื่องเรื่องหน้าที่ เรื่องหน้าที่ หน้าที่ที่ว่าท่านไม่ม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ประชุมนะ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ือตอนนี้เรากำลังประชุมในเรื่องของ ขอความเห็นชอบร่างเทศบัญญัติ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เทศบาล ในเรื่องกิจการที่เป็นอันตรายต่อสุขภาพ และผมก็กำลั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ห้สมาชิกได้เสนอความคิดเห็น ได้อภิปราย ในเรื่องกิจการที่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ันตรายต่อสุขภาพ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พราะฉะนั้นตามระเบียบการประชุมเราต้อ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มื่อกี้คุณชัยยะ ได้อภิปรายนะ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มถามท่านว่าท่านจะใช้สิทธิอะไร ใช้สิทธิประท้วง ประท้วงข้อไหนครับ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ท้วงข้อไหนครับ พอผมปล่อยท่านก็บอกว่าไม่รักษาระเบียบ พอ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ปฏิบัติระเบียบท่านก็บอกว่าเกินไปน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รู้ว่าท่านมีหน้าที่ใหญ่ในนี้นะครับ แต่พอท่านผิดท่านไม่อธิบายพว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วิชัยดิษฐ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าแต่พอเราผิดบ้างท่านเอาเรื่องซ๊อกแซ๊กมาตรงนี้มาพูด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น้าที่ประธานท่านต้องให้ชัดนะ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มไม่ได้บอกให้ท่านนั่ง แต่ให้ท่านดำเนินการตามที่ท่านร้องขอมาครับ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ดี๋ยวค่อยประท้วงใหม่ไม่ครับ การประชุมจะได้ดำเนินการต่อไป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มให้สิทธิท่านตลอดนะครับ ผมให้สิทธิท่านตลอดนะครั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ณดำร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ศักดิ์ ขอนั่งก่อ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ครับมีสมาชิกท่านใดที่จะอภิปรายอีกไหมครับ 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เชิญคุณสมใจ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ท่านประธานครับ ผมสมใจ วิชัยดิษฐ ครับ ก็อยากจะเรียนถามข้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ใจ 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หนึ่งครับ 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 ครับ การตากเนื้อสัตว์ ผลิตเนื้อสัตว์เค็มนะครับ นะค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ในนี้ก็มีอย่างเดียวครับ 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บาท นี้ผมก็ยังสงสัยอีกว่าเกี่ยวก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ทำปลาเค็ม บ้านผมอยู่ริมทะเลก็เนี่ย อยากให้พี่น้องประชาชนที่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กระทบ ก็อยากจะเรียนถามท่านประธาน ผู้ที่เกี่ยวข้อง ผู้บริหาร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ี้แจงในที่ประชุมแห่งนี้ พอเสร็จประชุม ออกจากที่ประชุมแห่งนี้ไปแล้ว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กิดชาวบ้านถามว่าตรงนี้ ที่บ้านทำปลาเค็ม เพื่อไปขายหรือ กินไม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มดครับก็ต้องเอาไปขาย แต่ ข้อ 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๔ ก็เขียนอย่างเดียวครับ คือ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 บาท นะครับ เพราะข้าง ๆ บ้านก็ทำอยู่หลายครัวเรือนครับ แต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มายความว่าไม่ได้มาก ตรงนี้เอามาตราตรงไหนไปบังคับใช้พี่น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าชนตรงนี้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 คุณสมใจ นะครับ ท่านผู้บริหารครบช่วยชี้แจงเรื่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หลักการนิดนึงครับ  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ก็เหมือนปกตินะครับ จริง ๆ แล้วเราไม่ได้ไปคาดหลังจาก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กอบการในลักษณะของชาวบ้าน ประเด็นก็คือการเสี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่าธรรมเนียมจะไปเน้นในเรื่องของสถานประกอบการที่ประกอบ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ลักษณะของการค้าซะเป็นส่วนใหญ่นะครับ ในเรื่องของประเด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าวบ้านที่ท่านบอกว่าหลังจากเหลือกินแล้วมาขายนะครับ เราไม่ได้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ละเอียด เราไม่ได้ให้ความสำคัญถึงขนาดนั้น ไม่ใช่ต้องไปเคี่ยวเข็ญ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าวบ้าน ถึงขั้นเอาเป็นเอาตาย ก็เหมือนกับกะปินั้นแหละครับ ก็คง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ข้าใจนะครับ ขอบคุณนะครับที่ยังเป็นห่วงพี่น้องนะครับ ตอบคำถาม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ี่น้องประชาชนได้เข้าใจด้วยนะครับ 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เชิญคุณวิรัช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ที่เคารพ ผมนายวิรัช  ใสชื่น สมาชิกสภาเทศบาล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 ใสชื่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มืองดอนสัก ที่จริงผมเป็นคณะกรรมการในเรื่องค่าธรรมเนียม เรื่อง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ี่จริงเราอย่าไปตีโพยตีพาย ในเรื่องของการเก็บค่าธรรมเนียม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นที่เสียค่าธรรมเนียมนั้น ต้องเป็นผู้ที่มีประกอบการอยู่ตลอดทั้งปี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และลักษณะฤดูกาล และทำเฉพาะในครัวเรือนนั้น ไม่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ดือดร้อนนะครับ ผมว่าทางเจ้าหน้าที่ หรือใครก็ตามต้องมีวิเคราะห์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พิจารณา อยู่แล้วว่าท่านทำในเรื่องใด ตรงนี้ผมว่าเราสมควร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อย่างยิ่ง เราผู้นำไม่ใช่พูดกับชาวบ้าน ว่าบ้านตนทำกะปิในฤดูกาล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นต้องเสียภาษี ๕๐๐ บาท ๑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๐๐๐ บาท อันนั้นไม่ใช่ แต่ตรงนั้นจริง ๆ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ันเป็นเรื่องของการค้าที่ตลอดทั้งปี ตรงนั้นเป็นเรื่องปกติที่คนมีราย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้องเสียค่าธรรมเนียม เป็นการแสดงออกถึงการรับผิดชอบข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้านเมือง ผู้มีรายได้ต้องเสียภาษีเพื่อพัฒนาเมืองของเรานั้นเอง ตรง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ว่าไม่น่าจะมีปัญหา บ้านเมืองที่พัฒนาแล้วผมเชื่อว่าทุกคนต้องเสี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ภาษีแน่นอน ไม่ใช่ บ้านเราก็เหมือนกันถ้าประเทศบ้านเมืองพัฒนาที่ด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 มีรายได้แล้ว ต้องรับผิดชอบส่วนหนึ่งของสังคม ที่ตัวเองทำให้เกิ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ลภาวะหรือมลพิษต่าง ๆ ของการที่ตัวเองที่มีรายได้ ไม่จะเป็นเรื่องเผ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ว่าจะเป็นเรื่องทำกะปิ มันเป็นเรื่องที่ตัวเองต้องรับผิดชอบต่อสังค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ะบ้านเมืองของตัวเอง ครับขอบคุณ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วิรัช ที่ให้ข้อมูลรายละเอียดนะครับ ยังมีสมาชิกจะถามใน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 xml:space="preserve">)     </w:t>
        <w:tab/>
      </w:r>
      <w:r>
        <w:rPr>
          <w:rFonts w:ascii="TH Niramit AS" w:hAnsi="TH Niramit AS" w:cs="TH Niramit AS"/>
        </w:rPr>
        <w:t xml:space="preserve">เรื่องของหลักการอีกไหมครับ ยังมีไหมครับถ้าไม่มีผมจะขอมติ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ท่านใดเห็นชอบรับหลักการ ร่างเทศบัญญัติเทศบาลเมื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อนสัก เรื่อง กิจการที่เป็นอันตรายต่อสุขภาพ กองสาธารณสุขแล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ิ่งแวดล้อม โปรดยกมือ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เห็นชอบรับหลักการ ๑๖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>สมาชิกท่านใดไม่เห็นชอบรับหลักการ ร่างเทศบัญญัติเทศบาลเมือง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ดอนสัก เรื่อง กิจการที่เป็นอันตรายต่อสุขภาพ กองสาธารณสุขและ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สิ่งแวดล้อม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ไม่เห็นชอบ    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>-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>งดออกเสียง   ๒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ต่อไปนะครับ เป็นวาระที่สองนะครับ ผมขอหารือนะครับ ซึ่งจริง ๆ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ล้ว ถ้าเป็นเทศบัญญัติงบประมาณเราต้องตั้งคณะกรรมการแปรญัต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เพราะฉะนั้นเราให้สภามีทางเลือกเรื่องนี้ เพราะเป็นข้อบัญญั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ี่ไม่เกี่ยวกับงบประมาณ สามารถพิจารณาได้เป็นสามวาระรวด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ราะฉะนั้นถ้าสมาชิกต้องการจะพิจารณาเป็นสามวาระรวดก็ให้เสนอ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ละมีผู้รับรองตามกฎหมายก็คือ ๑ ใน ๓ ของผู้ที่อยู่ในที่ประชุม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ลังจากนั้นถ้าไม่มีผู้เสนอ หรือมีผู้เสนอ แตกต่างต้องขอมติที่ประชุ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้าที่ประชุมมติให้เป็นไปตามนั้น จะได้ดำเนินการเพื่อจะได้พิจารณา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าระที่สองขั้นแปรญัตติ โดยคณะกรรมการทั้งสภา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สมาชิกท่านใดนำเสนอขอเชิญครับ ครับขอเชิญ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ุณวิรัช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 ผมขอหารือนะครับ ไม่ต้องบันทึกรายงาน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ใสชื่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ชุมนะ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ืออย่างนี้ครับ ไม่ว่าจะเสนอเป็นทางเดียว คุณวิรัช เสนอทางเดียว ก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้องขอมติจากที่ประชุมอยู่ดี เพราะในระเบียบเขาเขียนไว้นะ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เลขาครับ ช่วยชี้แจงเรื่องนี้หน่อย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ขานุการ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คือปกตินะครับ ว่าเป็นปกตินั้น ก็ให้เสนอสามวาระ ไม่ใช่รวดเดีย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แต่ถ้าเสนอรวดเดียว ใช้ข้อ ๔๕ ก็คือสมาชิก ๑ ใน ๓ เป็นผู้เสนอ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่อเสนอแล้วก็ขอมตินะครับว่าเห็นชอบตามเสนอหรือเปล่า ถ้า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ห็นชอบก็ใช้สองสามแปรญัตติปกตินะครับ แค่นี้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ขออนุญาตพัก ๕ นาทีนะครับ</w:t>
      </w:r>
      <w:r>
        <w:rPr>
          <w:rFonts w:cs="TH Niramit AS" w:ascii="TH Niramit AS" w:hAnsi="TH Niramit AS"/>
        </w:rPr>
        <w:t>.... (</w:t>
      </w:r>
      <w:r>
        <w:rPr>
          <w:rFonts w:ascii="TH Niramit AS" w:hAnsi="TH Niramit AS" w:cs="TH Niramit AS"/>
        </w:rPr>
        <w:t>ประธานเรียกสมาชิกเข้าประชุม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ผมขอดำเนินการประชุมต่อนะครับ จากวาระที่หนึ่ง ซึ่งสภาแห่ง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รับหลักการ ร่างเทศบัญญัติเทศบาลเมืองดอนสัก เรื่อง กิจการที่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ันตรายต่อสุขภาพ กองสาธารณสุขและสิ่งแวดล้อมนะครับ ซึ่งลำด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่อไปตามระเบียบสภาแห่งนี้ จะต้องตั้งคณะกรรมการเพื่อพิจารณา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นั้นก็คือคณะกรรมการแปรญัตติ ซึ่งการดำเนินการตรงนี้มีอยู่ส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างให้สภาเลือก คือ ๑ การพิจารณาสามวาระรวดนะครับ ต้อง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เป็นกรรมการทั้งสภานะครับ หรืออีกทางหนึ่งที่ต้องปฏิบั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ปกติ การพิจารณาเป็นสามวาระ ซึ่งวันนี้สภาแห่งนี้จะต้องตั้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ณะกรรมการขึ้นมาเพื่อพิจารณาร่างเทศบัญญัตินี้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ขอสมาชิกได้เสนอนะครับ ก่อนที่สมาชิกจะได้เสนอแต่งตั้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รมการนะครับ หรือว่าจะเสนอเพื่อให้เป็นกรรมการทั้งสภา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ท่านเลขาได้ชี้แจงในระเบียบของเรื่องการแต่งตั้งคณะกรรม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ชิญท่านเลขา 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ขานุการ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 สมาชิกผู้มีเกียรติ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เรื่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ข้อบัญญัตินะครับ ตามที่ผมได้เสนอว่าตามปกติต้องพิจารณาสามวาระ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คือ วาระที่หนึ่งรับหลักการ วาระที่สองแปรญัตติ และวาระที่สามลง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ิ นะครับ ยกเว้นถ้าสมาชิก ๑ ใน ๓ นั้น ขอมติจึงจะมีมติ ถ้าสมาชิก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มติก็ดำเนินการปกติ ก็คือต้องเสนอคณะกรรมการแปรญัตติ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คณะกรรมการแปรญัตติแล้วแต่ที่ประชุมจะกำหนดว่า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อากี่คนนะครับ ๓ คน หรือ ๕ คน ก็แล้วแต่ที่ประชุมนะครับ และ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ำหนดระยะให้ยื่นแปรญัตติกี่วัน ก็แค่นั้น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ต่อไปนะครับ จะแต่งตั้งคณะกรรมการแปรญัตตินะครับ ซึ่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คณะกรรมการสามัญอาศัยอำนาจ ข้อ ๑๐๓ สมาชิกสภาท้องถิ่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จำนวนไม่น้อยกว่า ๓ คน แต่ไมเกิน ๗ คน นะครับ เพื่อ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พิจารณาร่างเทศบัญญัตินะครับ วิธีการเลือก ก็ใช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ิธีการเลือกแบบเดียวกับที่เลือกรองประธานสภา คือเลือกคนที่สมมุ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่าใช้ ๕ คน คือเลือกไป ๑ คน ก่อน คนที่ ๑ ก่อน แล้วก็คนที่ ๒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หวังว่าสมาชิกคงจะเข้าใจนะครับ แต่อันดับแรกนี้อยากให้เพื่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มาชิกได้นำเสนอว่าคณะการชุดนี้ นะครับ ตามระเบียบมีไม่น้อยกว่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๓ คน แต่ไม่เกิน ๗ คน นะครับ ให้สมาชิกเสนอว่าจะเอาซักกี่คน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เชิญครับ ครับขอเชิญคุณชัยยะ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าชิกสภาเทศบาล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สภาที่เคารพครับ ผมขอเสนอคณะกรรมการ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แปรญัตติ ๓ คน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สมาชิกท่านใดอีกไม่ครับ ถ้าไม่มี   ขอเชิญคุณอัมฤทธิ์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  <w:vertAlign w:val="superscript"/>
        </w:rPr>
      </w:pPr>
      <w:r>
        <w:rPr>
          <w:rFonts w:cs="TH Niramit AS" w:ascii="TH Niramit AS" w:hAnsi="TH Niramit A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าบเรียนท่านประธานสภาที่เคารพ กระผมอัมฤทธิ์  แสงสุวรรณ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อัมฤทธิ์  แสงสุวรรณ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สมาชิกสภาเทศบาลเมืองดอนสัก ผมคิดว่าถ้าระหว่าง ๓ กับ ๗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ว่า ๖ ดีกว่าครับ หลายความคิดจะดีกว่า ถ้าจะเลือกสมาชิกเข้า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ำงานตรงนั้น ผมเสนอ ๖ 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 คุณอัมฤทธิ์นะครับ มีท่านใดเสนอเป็นอย่างอื่นอีกไห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ครับ มีไหมครับ ตกลงผมว่าเรื่องนี้น่าจะคุยกันได้นะ หรือจะต้องขอมติ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ครับมีสมาชิกท่านใดแสดงความคิดเห็นไหมครับ การเสนอจำนว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มีไม่ครับ ถ้าไม่มีผมจะต้องขอมติเพื่อให้การดำเนิน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งนี้เป็นไปได้นะครับ สมาชิกท่านใดเห็นชอบที่จะให้แต่งตั้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แปรญัตติ เพื่อพิจารณาร่างเทศบัญญัติเทศบาล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อนสัก เรื่อง กิจการที่เป็นอันตรายต่อสุขภาพ จำนวน ๓ คน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ปรดยกมือ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เห็นชอบแต่งตั้งคณะกรรมการแปรญัตติ ๓ คน จำนวน  ๙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สมาชิกท่านใดเห็นชอบที่จะให้แต่งตั้งคณะกรรมการแปรญัตติใน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ร่างเทศบัญญัติเทศบาลเมืองดอนสัก เรื่อง กิจการที่เป็นอันตร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่อสุขภาพ จำนวน ๖ คน โปรดยกมือ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เห็นชอบแต่งตั้งคณะกรรมการแปรญัตติ ๖  คน จำนวน  ๗ 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 xml:space="preserve">ก็เป็นอันว่าสภาได้กำหนดคณะกรรมการแปรญัตติ จำนวน ๓ คน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่อจากนี้ผมให้เสนอชื่อนะครับ คณะกรรมการแปรญัตติ เพื่อที่จ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ิจารณา ครับขอเชิญเสนอชื่อคณะกรรมการแปรญัตติคนที่ ๑ ขอเชิญ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ครับคุณรุ่งโรจน์ 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ผมนายรุ่งโรจน์ สินอุดม สมาชิกสภาเทศบาลเมืองดอนสัก ผมข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รุ่งโรจน์  สินอุดม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เสนอชื่อคุณชัยยะ สุขโข เป็นคณะกรรมการแปรญัตติ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ผู้รับรองด้วยครับ เชิญคุณสมชาย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าบเรียนท่านประธานสภาที่เคารพ  และเพื่อนสมาชิกผู้ทรงเกียรติ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ชาย  แก้วค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ทุกท่านกระผมนายสมชาย แก้วคง สมาชิกสภาเทศบาลเมืองดอนสัก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ขอรับรองนายชัยยะ สุขโข เป็นคณะกรรมการแปรญัตติ 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บคุณ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ผู้รับรองด้วยครับ เชิญคุณสุดใจ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ประธานสภาที่เคารพ  และสมาชิกผู้ทรงเกียรติ ผู้เข้าร่ว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ุดใจ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ชุมที่เคารพรักทุกท่านครับ ผมขอสนับสนุนคุณชัยยะ สุขโข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ครับ ผู้รับรองถูกต้องนะครับ ครับยังมีท่านใดที่จะเสน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อื่นอีกไม่ครับ มีไม่ครับ ครับขอเชิญคุณสรรเสริญ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ียนท่านประธานสภาที่เคารพ  คณะผู้บริหาร เพื่อนสมาชิก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รรเสริญ เตี๋ยวบุตร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ทรงเกียรติ ผมขอเสนอ คุณอัมฤทธิ์ แสงสุวรรณ เป็นคณะกรรม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ปรญัตติ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ขอเชิญคุณอัมฤทธิ์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กราบเรียนท่านประธาน ผมขอสละสิทธิ์ตรงนี้ครับ ขอบคุณครั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อัมฤทธิ์  แสงสุวรรณ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ที่กำลังเสนอนี้เป็นการเลือกคณะกรรมการแปรญัตติคนที่ ๑ นะ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เพราะฉะนั้นคณะกรรมการแปรญัตติคนที่ ๑ ยังมีผู้เสนออีกไห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มีไหมครับ ถ้าไม่มีก็ถือว่าสภาแห่งนี้มีมติให้คุณชัยยะ สุขโข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คณะกรรมการแปรญัตติในเรื่องของเทศบัญญัติเทศบาลเมื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อนสัก กิจการที่เป็นอันตรายต่อสุขภาพ คนที่ ๑ ต่อไป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ป็นการคัดเลือกคณะกรรมการแปรญัตติคนที่ ๒ ขอเชิญเสนอ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ชิญครับ ขอเชิญคุณชัยยะ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าบเรียนประธาน ผมขอเสนอคุณรุ่งโรจน์ สินอุดม เป็นคณะกรร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แปรญัตติ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คุณชัยยะ เสนอ คุณรุ่งโรจน์ ขอผู้รับรอง ๒ ท่านคร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รับขอเชิญ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ุณดำรงศักดิ์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กราบเรียนท่านประธาน ผมดำรงศักดิ์ วิชัยดิษฐ ครับ ขอรับรองคุณ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ดำรงศักดิ์ วิชัยดิษฐ 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รุ่งโรจน์ สินอุดม เป็นคณะกรรมการแปรญัตติ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เชิญ คุณชนินทร์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กราบเรียนท่านประธาน ที่เคารพ และสมาชิกทรงเกียรติทุกท่าน ผ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นินทร์  เพราพริ้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นายชนินทร์ เพราพริ้ง สมาชิกสภาเทศบาลเมืองดอนสัก ขอรับร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ุณรุ่งโรจน์ สินอุดม เป็นคณะกรรมการครับ ขอบคุณครับ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มีสมาชิกท่านใดจะเสนอคณะกรรมการแปรญัตติคนที่ ๒ มีไห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ครับ มีไหมครับ ถ้าไม่มีก็เป็นอันว่าสภาแห่งนี้มีมติให้คุณรุ่งโรจน์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ินอุดม เป็นคณะกรรมการแปรญัตติคนที่ ๒ นะครับ ต่อไปเป็น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สนอชื่อคณะกรรมการแปรญัตติคนที่ ๓ นะครับ ขอเชิญเสนอ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ชิญคุณเรืองเกียรติ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pacing w:val="-6"/>
        </w:rPr>
        <w:t>สมาชิกสภาเทศบาล</w:t>
      </w:r>
      <w:r>
        <w:rPr>
          <w:rFonts w:cs="TH Niramit AS" w:ascii="TH Niramit AS" w:hAnsi="TH Niramit AS"/>
          <w:b/>
          <w:bCs/>
          <w:spacing w:val="-6"/>
        </w:rPr>
        <w:tab/>
      </w:r>
      <w:r>
        <w:rPr>
          <w:rFonts w:ascii="TH Niramit AS" w:hAnsi="TH Niramit AS" w:cs="TH Niramit AS"/>
          <w:spacing w:val="-6"/>
        </w:rPr>
        <w:t>เรียนท่านประธาน ที่เคารพ และสมาชิก ผมนายเรืองเกียรติ พงษ์พิชิตชัย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เรืองเกียรติ พงษ์พิชิตชัย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สมาชิกสภาเทศบาล ขอเสนอคุณสมใจ วิชัยดิษฐ เป็นกรรม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ปรญัตติ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ผู้รับรองด้วยครับ ขอเชิญคุณรุ่งโรจน์ นะ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pacing w:val="-6"/>
        </w:rPr>
        <w:t>สมาชิกสภาเทศบาล</w:t>
      </w:r>
      <w:r>
        <w:rPr>
          <w:rFonts w:cs="TH Niramit AS" w:ascii="TH Niramit AS" w:hAnsi="TH Niramit AS"/>
          <w:b/>
          <w:bCs/>
          <w:spacing w:val="-6"/>
        </w:rPr>
        <w:tab/>
      </w:r>
      <w:r>
        <w:rPr>
          <w:rFonts w:ascii="TH Niramit AS" w:hAnsi="TH Niramit AS" w:cs="TH Niramit AS"/>
          <w:spacing w:val="-6"/>
        </w:rPr>
        <w:t>เรียนท่านประธาน ที่เคารพ ผม</w:t>
      </w:r>
      <w:r>
        <w:rPr>
          <w:rFonts w:ascii="TH Niramit AS" w:hAnsi="TH Niramit AS" w:cs="TH Niramit AS"/>
        </w:rPr>
        <w:t>รุ่งโรจน์ สินอุดม สมาชิกสภาเทศบาล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รุ่งโรจน์  สินอุดม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มืองดอนสัก ขอรับรองคุณสมใจ วิชัยดิษฐ เป็นคณะกรรม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ปรญัตติ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  <w:vertAlign w:val="superscript"/>
        </w:rPr>
      </w:pPr>
      <w:r>
        <w:rPr>
          <w:rFonts w:cs="TH Niramit AS" w:ascii="TH Niramit AS" w:hAnsi="TH Niramit A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ผู้รับรองอีกท่านครับ ขอเชิญคุณอรอุมา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pacing w:val="-6"/>
        </w:rPr>
        <w:t>สมาชิกสภาเทศบาล</w:t>
      </w:r>
      <w:r>
        <w:rPr>
          <w:rFonts w:cs="TH Niramit AS" w:ascii="TH Niramit AS" w:hAnsi="TH Niramit AS"/>
          <w:b/>
          <w:bCs/>
          <w:spacing w:val="-6"/>
        </w:rPr>
        <w:tab/>
      </w:r>
      <w:r>
        <w:rPr>
          <w:rFonts w:ascii="TH Niramit AS" w:hAnsi="TH Niramit AS" w:cs="TH Niramit AS"/>
          <w:spacing w:val="-6"/>
        </w:rPr>
        <w:t xml:space="preserve">เรียนท่านประธาน ที่เคารพ ดิฉันนางอรอุมา เลาหวณิช </w:t>
      </w:r>
      <w:r>
        <w:rPr>
          <w:rFonts w:ascii="TH Niramit AS" w:hAnsi="TH Niramit AS" w:cs="TH Niramit AS"/>
        </w:rPr>
        <w:t>สมาชิกสภ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อรอุมา เลาหวณิช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ทศบาลเมืองดอนสัก ขอรับรองคุณสมใจ  วิชัยดิษฐ 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แปรญัตติคนที่ ๓ ค่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ผู้รับรองถูกต้องนะครับ ยังมีสมาชิกท่านใดจะเสนอ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แปรญัตติคนที่ ๓ มีไหมครับ ถ้าไม่มีเป็นอันว่าสภาแห่ง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มติให้คุณสมใจ วิชัยดิษฐ เป็นคณะกรรมการแปรญัตติคนที่ ๓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สรุปนะครับ สภาได้แต่งตั้งคณะกรรมการแปรญัตติคนที่ ๑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็คือ คุณชัยยะ สุขโข คนที่ ๒ ก็คือ คุณรุ่งโรจน์  สินอุดม คนที่ ๓ ก็คือ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ุณสมใจ วิชัยดิษฐ นะครับ ต่อจากนี้นะครับ สภาจะต้องเป็นผู้กำหน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่า จะให้มีการแปรญัตติกี่วันนะครับ เพราะฉะนั้นช่วงนี้ขอให้ปรึกษา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ปรึกษากันว่าจะกำหนดระยะเวลาที่แปรญัตติกี่วัน เชิญ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สนอวันที่ แล้วก็เดือน แล้วเวลาของวันสุดท้ายนะครับ คืออย่างนี้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ันนี้วันศุกร์ วันที่ ๘ วันที่ ๙ วันเสาร์ วันที่ ๑๐ วันอาทิตย์ วันที่ ๑๑ วั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นทร์ เป็นวันหยุด ใช่ไม่ครับ วันที่ ๑๒ ก็เป็นวันสำคัญนะครับ  ขอเชิญ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ุณชัยยะ เสนอ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pacing w:val="-6"/>
        </w:rPr>
        <w:t>สมาชิกสภาเทศบาล</w:t>
      </w:r>
      <w:r>
        <w:rPr>
          <w:rFonts w:cs="TH Niramit AS" w:ascii="TH Niramit AS" w:hAnsi="TH Niramit AS"/>
          <w:b/>
          <w:bCs/>
          <w:spacing w:val="-6"/>
        </w:rPr>
        <w:tab/>
      </w:r>
      <w:r>
        <w:rPr>
          <w:rFonts w:ascii="TH Niramit AS" w:hAnsi="TH Niramit AS" w:cs="TH Niramit AS"/>
          <w:spacing w:val="-6"/>
        </w:rPr>
        <w:t xml:space="preserve">เรียนท่านประธาน ผมขอเสนอ ๕ วัน ครับ วันจันทร์ที่ ๑๙ สิงหาคม ถึ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pacing w:val="-6"/>
        </w:rPr>
        <w:t>วันศุกร์</w:t>
      </w:r>
      <w:r>
        <w:rPr>
          <w:rFonts w:ascii="TH Niramit AS" w:hAnsi="TH Niramit AS" w:cs="TH Niramit AS"/>
        </w:rPr>
        <w:t xml:space="preserve"> ที่ ๒๓ สิงหาคม ครับ  ท่านประธานครับ ผมขอเปลี่ยนใหม่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พอดีช่วงนั้นมันจะติดงานเยอะ ผมขอเสนอใหม่ว่า ตั้งแต่วันนี้ ตั้งแต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๘ ถึงวันที่ ๑๔ ครับ วันพุธที่ ๑๔ ตั้งแต่วันนี้ เวลาวันสุดท้ายตั้งแต่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ามโมงครับ ๑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มาชิกที่จะเสนอเป็นอย่างอื่นไหมครับ  มีไหมครับ ถ้าไม่มีก็เป็นอันว่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สภาได้กำหนดเวลา วันแปรญัตติ เพื่อให้คณะกรรมการได้พิจารณ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ิ่มจากวันนี้ไปจนถึง วันที่ ๑๔ สิงหาคม เวลา ๑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ครับเวล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ขออภัยครับ ครับหวังว่าเพื่อนสมาชิกทุกท่านคงจะเข้าใ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แล้วก็รับทรา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</w:rPr>
        <w:t>ระเบียบวาระที่ ๔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เรื่องอื่น ๆ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-</w:t>
      </w:r>
      <w:r>
        <w:rPr>
          <w:rFonts w:ascii="TH Niramit AS" w:hAnsi="TH Niramit AS" w:cs="TH Niramit AS"/>
        </w:rPr>
        <w:t xml:space="preserve">สมาชิกท่านใดที่จะซักถาม เชิญนะครับ ขอเชิญดำรงศักดิ์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าบเรียนท่านประธานสภา ที่เคารพ ผมดำรงศักดิ์ วิชัยดิษฐ ครั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ดำรงศักดิ์ 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มื่อกี้ก็ค้างไว้นิดนึงครับท่านประธ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้อบังคับที่ ๖๘ นะครับตรงนั้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ต่ว่าเมื่อตะกี้นะครับ ท่านประธาน คนเราทุกคนต้องมีอารมณ์กันบ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การทำงาน ผมถือว่าถ้าผมทำงานด้วยความจริงจังนะครับท่า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ีนี้ก็ขอโทษสภาแห่งนี้ด้วยนะครับ บางทีกิริยาที่ออกไปไม่เรียบร้อย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จริง ๆ ผมอยากให้เพื่อนสมาชิกนะครับ ที่ว่าพูดออกไป กรณ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หมือนนายกนะครับ เพราะว่านายกจะเข้าสภาบ่อย แต่วันนี้ติดธุระก็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อยู่ ทีนี้ผมอยากให้ ถ้าอยากให้พูดนะครับ ก็คอยได้นะครับกับนายก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งนั้นผมอยากให้พูดต่อหน้าเลยครับ ตรงนี้ความในใจขอผม เพรา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จะได้พูดให้เข้าใจทุกคน แต่ถ้ากรณีถ้านายกว่า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ันเหมือนกับว่าชี้ไปได้หลายทางนะครับ อำนาจนายกว่า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้างอย่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ี้นะครับตรงนั้น ผมขอฝากไว้ด้วยนะ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ครับ มีสมาชิกท่านใดที่จะฝากครับ คุณสมชาย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ราบเรียนท่านประธานสภา ที่เคารพ และสมาชิกผู้ทรงเกียรติ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ชาย แก้วค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วันนี้ท่านนากก็ไม่อยู่ผมอยากถามท่านประธาน ฝากไปยังผู้ที่ว่าร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แหน่งนายกตรงนี้ หรือว่านายกแต่งตั้งให้รักษาการแทน ว่าเมื่อก่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มได้ถามว่ารองนายก พ้นจากตำแหน่งไปแล้ว ที่ปรึกษาพ้นไปแล้ว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ต่งตั้งเมื่อไหร่บอกผมด้วย อันนี้รู้ข่าวว่าแต่งตั้งแล้ว ยังไม่แนะนำ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 ผมได้รับทราบเลย ขนาดมานั่งอยู่ ๒ คน นั้นไม่รู้ว่าใคร แปล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ผมมึนหมด ใจดำกันจริง ขนาดแต่งตั้งนายก ยังไม่บอก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องนายก ยังไม่บอกสมาชิกให้ทราบ เที่ยวหลุบ ๆ ล่อ ๆ เหมือนลั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โมย ครับ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สมชายนะครับ ยังมีท่านใดที่จะฝากซักถามอีกไหม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มีไหมครับ ขอเชิญคุณชัยยะ 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กราบเรียนท่านประธาน ครับ พอดีขณะนี้ ผมไม่ทราบว่าคณะผู้บริห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 สุขโข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ได้ชี้แจงเรื่องเกี่ยวกับที่ทางพลังงานจังหวัด เขาได้แจ้งมาว่าให้พวก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ที่แม่ค้า หรือชาวบ้านที่ว่ายากจน และก็แม่ค้าหาบเร่แผงลอย ให้มาลงทะเบียน ตั้งแต่วันที่ ๕ ที่ผ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นถึงวันที่ ๓๑ สิงหาคมนี้ ให้ยกเว้นในเรื่องของ การยกเว้นราคา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ก๊สหุงต้ม เพราะว่าตั้งแต่ ๑ กันยา นี้ รัฐบาลปรับขึ้นราคาแก๊สเดื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ะ ๕๐ สตางค์ จนไปถึง ๕ บาท เพราะฉะนั้นผมไม่ทราบว่าท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ได้ดำเนินการ หรือว่าทางพลังงานจังหวัดแจ้งให้เทศบาลทรา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รือยัง เพราะว่ามีชาวบ้านเขาถามผมมาว่าการขึ้นทะเบียนนั้น การ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จ้งนั้นเห็นบางแห่งเขาไปแจ้งที่ทาง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ผมก็ไม่ทราบว่าตอนนี้ท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เราจัดการเรื่องนี้อยู่หรือว่าไม่ได้จัดการ ผมอยากจะแจ้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าวบ้านผู้ที่เป็นหาบเร่แผงลอย ที่มาแจ้งเพื่อที่จะได้ลงทะเบียนไว้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ราะเวลา ตั้งแต่วันที่ ๑ กันยายน ไปแล้ว รัฐบาลจะช่วยพวกแม่ค้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รือหาบเร่แผงลอย และชาวบ้านที่จน ๆ ไม่ให้ขึ้นราคาแก๊ส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สิ่งนี้เป็นสิ่งที่กระทบกับชาวบ้านนะครับ ให้เทศบาลติดต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เนินการด้วย เพื่อที่จะไปแจ้งชาวบ้านให้มาลงทะเบียนไว้ เพื่อที่จะ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เนินการตามนโยบายของรัฐบาลต่อไปครับ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ุณขอบคุณ คุณชัยยะ นะครับ มีท่านใดที่จะซักถามอีกไหมครับ ขอ 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ขอเชิญ คุณวิรัช ครับ</w:t>
      </w:r>
      <w:r>
        <w:rPr>
          <w:rFonts w:cs="TH Niramit AS" w:ascii="TH Niramit AS" w:hAnsi="TH Niramit AS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รียนท่านประธานที่เคารพ ผมนายวิรัช ใสชื่น สมาชิกสภาเทศบาล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รัช ใสชื่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มืองดอนสัก ผมขอนำเรียนว่าในเรื่องการใช้ห้องประชุมของเทศบาล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่วยงานอื่นเข้ามาใช้ตรงนี้ ผมคิดว่าเป็นการที่ไม่เหมาะสมในเรื่อง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ช้เป็นที่ประกอบอะไรแบบนี้ สถานที่ราชการตรงนี้ ผมถือว่าเป็นเรื่อง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อยากจะให้มีนะครับ เรื่องการใช้ที่มีดนตรีประกอบร้องรำทำเพล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งนี้ ผมว่าน่าจะมีระเบียบหรือข้อตรงนี้ ผมเห็นหน่วยงานอื่นที่ ไม่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อ่ยชื่อนะครับว่าหน่วยงานตรงไหน แต่ผมขอบอกว่าผมดูแล้วมัน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หมาะสมในการใช้สถานที่ราชการ ใช้เครื่องดนตรีมาประกอบ เค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นตรีเหล่านี้น่าจะอยู่ที่โรงแรมนะครับ ใช้ในที่ราชการนั้น ผมเห็นว่ามั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เหมาะสมจริง ๆ ครับ ขอบคุณครับ 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ขอบคุณ คุณวิรัช นะครับ ครับเรื่องการใช้ห้องประชุม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ผมว่าท่านผู้บริหารคงจะต้องชี้แจงซักหน่อยครับ ขอเชิญ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กราบเรียนท่านประธานสภาที่เคารพนะครับ ก็ขอตอบคำถามเลย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นะครับ เรื่องที่คุณสมชาย บอกว่าวันนี้เรามีรองนายกคนใหม่ ที่ปรึกษ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นใหม่ ครับนำเรียนให้ท่านสมาชิก สมชาย ทราบนิดนึงว่า อำนาจตร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ี้มันเป็นอำนาจโดยตรงของท่านนายก นะครับ แต่ก็ไม่เป็นไรถ้าคุณ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มชายบอกว่าไม่เคยรู้จักกันมาก่อนนะครับ ก็เดี๋ยวให้รองนายก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แนะนำตัว เพื่อได้ทำความรู้ความคุ้นเค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ับคุณสมชาย และก็ท่าน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ึกษานะครับ ก็จะให้แนะนำตัวนะครับ ครับขอคุณชัยยะ นะครับ ท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ทศบาลเพิ่งได้รับหนังสือนะครับ มาที่ท่านรองนันทนีย์ เสวกจันทร์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เมื่อวาน ก็ทางเทศบาลก็คงประชาสัมพันธ์ให้กับชาวบ้าน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ราบ เพื่อมาลงทะเบียนและคงจะดำเนินการต่อไป ครับในส่วน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วิรัชนะครับ เทศบาลเองมีหน้าที่บริหาร ปัจจุบันต้องยอมรับ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มีหลายหน่วยงานมาใช้ของประชุมของเรา ซึ่งค่อนข้างจะเป็นภาร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อสมควร ไม่ว่าจะเป็นค่าไฟฟ้า ในเรื่องการจัดเตรียมสถานที่ก็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ภาระของสำนักที่รับผิดชอบอยู่ แต่ในส่วนที่เสนอมาว่าบางกิจกรรม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สมควรมีกิจกรรมที่ใช้เสียงดนตรี ซึ่งเป็นการรบกวนการทำงาน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วลาราชการ ตรงนี้ก็รับเรื่องไว้ ก็คงจะต้องคุยกันกับหน่วยงานที่มาขอ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br/>
        <w:br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ช้พื้นที่ว่าไม่สมควรให้มีเสียงรบกวนนะครับ ในเวลาราชการนะครับ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ต้องขอบคุณเพื่อนสมาชิกนะครับ ตอนนี้ก็ขออนุญาต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ธานสภา ที่จะให้ท่านรองนายก ท่านที่ปรึกษาพบปะกับพวกเร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ขออนุญาตครับ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คงไม่ผิดระเบียบนะครับ ขอเชิญคร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เรียนท่านประธานสภา สมาชิกผู้ทรงเกียรติทุกท่าน ดิฉัน นันทนีย์</w:t>
      </w:r>
      <w:r>
        <w:rPr>
          <w:rFonts w:cs="TH Niramit AS" w:ascii="TH Niramit AS" w:hAnsi="TH Niramit AS"/>
        </w:rPr>
        <w:br/>
        <w:t>(</w:t>
      </w:r>
      <w:r>
        <w:rPr>
          <w:rFonts w:ascii="TH Niramit AS" w:hAnsi="TH Niramit AS" w:cs="TH Niramit AS"/>
        </w:rPr>
        <w:t>นางสาวนันทนีย์ เสวกจันทร์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สวกจันทร์ รองนายกเทศมนตรีเมืองดอนสัก ก็ต้องขออภัย เพื่อน</w:t>
      </w:r>
      <w:r>
        <w:rPr>
          <w:rFonts w:cs="TH Niramit AS" w:ascii="TH Niramit AS" w:hAnsi="TH Niramit AS"/>
        </w:rPr>
        <w:br/>
        <w:tab/>
        <w:tab/>
        <w:tab/>
        <w:tab/>
      </w:r>
      <w:r>
        <w:rPr>
          <w:rFonts w:ascii="TH Niramit AS" w:hAnsi="TH Niramit AS" w:cs="TH Niramit AS"/>
        </w:rPr>
        <w:t>ผู้เข้าร่วมประชุมทุกท่าน ดิฉันไม่ค่อยสบายเสียงอาจจะแหบแห้งไป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นิดนึง ดิฉันในฐานะรับตำแหน่งเมื่อวันที่ ๑๒ ที่ผ่านมา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ก็ขอสัญญากับ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สภาแห่งนี้ว่า ดิฉันพร้อม และก็จะตั้งใจและก็ทำงาน  เพื่อพี่น้อ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 ขอเชิญคร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ึกษานายกเทศมน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ียนท่านประธานสภา สมาชิกผู้ทรงเกียรติทุกท่าน ผมนายอำพร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อำพร  พงษ์พานิช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พงษ์พานิช ที่ปรึกษานายกเทศมนตรีเมืองดอนสั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รับตำแหน่งเมื่อวันที่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๘ ที่ผ่านม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็หวังว่าทุกท่านนะครับ ผมได้แนะนำตัวแล้ว ที่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ห่งนี้คงจะรู้จัก และทราบแล้วนะครับ วันนี้ก็ฝากไว้ในที่ประชุมไว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ียงแค่นี้ก่อนนะครับขอขอบคุณครับ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 ก็ขอบคุณทุกท่านนะครับ สำหรับการประชุมวันนี้ในเรื่องอื่น ๆ ยั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มาชิกท่านใดที่จะฝากไหมครับ ครับขอเชิญคุณนงค์ราม 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กราบเรียนท่านประธานสภาที่เคารพ กระผมนายนงค์ราม มือเพช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นงค์ราม มือเพชร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สมาชิกสภาเทศบาลเมืองดอนสัก ผมขอฝากเรื่องครับไฟดับที่จากโค้ง</w:t>
      </w:r>
      <w:r>
        <w:rPr>
          <w:rFonts w:cs="TH Niramit AS" w:ascii="TH Niramit AS" w:hAnsi="TH Niramit AS"/>
        </w:rPr>
        <w:br/>
        <w:tab/>
        <w:tab/>
        <w:tab/>
        <w:tab/>
      </w:r>
      <w:r>
        <w:rPr>
          <w:rFonts w:ascii="TH Niramit AS" w:hAnsi="TH Niramit AS" w:cs="TH Niramit AS"/>
        </w:rPr>
        <w:t>น้องนีไปถึงหน้าเมืองครับ ผมว่าน่าจะเป็นของแขวงการทางครับ ผม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อยากให้ท่านประธานฝากบริหารให้ช่วยประสานแขวงการทาง แล้วอีก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รื่องหนึ่งเรื่องชุมชนโพธิ์ทองซอยโรงงาน วันนั้นผมผ่านชาวบ้านก็บอก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ว่า มันมีท่อมีตะแกรงปิดท่อมันสูญหาย ผมอยากฝากทีมบริหารดูแล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รงนี้ด้วย ขอบคุณ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ขอบคุณ คุณนงค์ราม นะครับ ผู้บริหารก็นั่งฟังอยู่แล้วนะครับ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มาชิกท่านใดจะฝากอีกไหมครับ ครับขอเชิญคุณนพดล 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เรียนท่านประธานสภา เพื่อนสมาชิก และผู้เข้าร่วมประชุมทุกท่านครั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นพดล ใหม่ปาน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ผมนพดล ใหม่ปาน สมาชิกสภาเทศบาลเมืองดอนสัก ให้ฝากท่า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ประธานถึงท่านผู้บริหาร เกี่ยวกับช่วงนี้เป็นฤดูมรสุม มีพายุพัดผ่าน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หรือว่าช่วงที่เป็น ช่วงพายุเข้ามันจะทำความเสียหายให้กับบ้านเรือ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 และมีสิ่งกีดขวาง แล้วก็ทำลายสถานที่บางอย่าง อย่างเช่นที่ผ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บ้านผมเองถูกพายุพัดต้นไม้ทับบ้านหลังเล็กพังไปหนึ่งหลัง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ช่วยเหลือก็ได้รับความช่วยเหลือด้วยดีจากเทศบาล และก็ต่อ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้านท่านผู้อื่นก็เหมือนกัน ชาวบ้านก็เหมือนกัน ก็คงจะต้องประสพก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ภัยพิบัติเช่นนี้บ้าง ประกอบกับช่วงนี้รถของเทศบาลที่จะไปช่วยบรรเท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ดือดร้อนของชาวบ้านอาจจะต้องใช้ และต้องใช้บ่อย ๆ ด้วย แล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จากที่ผ่านบางเมื่อวันที่ ๕ ทางหมู่บ้านบางน้ำจืดขอให้รถเจซีบี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ัฒนาที่โรงเรียน รถนั้นเกิดความเสียหายขึ้นมาไฮโดรลิคเกิดน้ำมันรั่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ทราบว่าซ่อมหรือยัง และพรุ่งนี้ทางหมู่บ้านบางน้ำจืด หรือท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รงเรียนที่บางน้ำจืดก็ขอให้รถนี้ไปช่วยอีก จึงอยากให้ท่านประธานฝา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ปถึงผู้บริหารด้วยว่าให้ซ่อมแซมรถให้พร้อมด้วยครับ ที่จะเข้าไปช่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รรเทาสาธารณภัยของชาวบ้านทุกท่าน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อบคุณ คุณนพดล นะครับ ก็ห่วงใยนะครับ เพราะฉะนั้นให้ผู้บริหาร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ช่วยยืนยังความสบายใจสมาชิกนิดนึง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องนายกเทศมนตรี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เอาขอ ส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งค์ราม ก่อนนะคร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เรื่องขอไฟฟ้าในเขตรับผิดชอบ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โกมินทร์ อิ่มเอิบ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ของแขวงการทางนะครับ เบื้องต้นทางกองช่างก็ได้ประสานงานไป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ขวง และก็ได้ดำเนินการแก้ไขเรียบร้อยแล้ว ส่วนตะแกรงที่ชุมชนโพธิ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ทราบว่าอยู่ตรงจุดไหนนะครับ เดี๋ยวจะรับไว้และก็ไปดูรายละเอียดให้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ดี๋ยวให้ทางกองช่างลงไปดูรายละเอียดนะครับ ขอคุณนพดล 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ำเรียนอย่างนี้เลยนะครับ เจซีบีใช้การไม่ได้นะครับ พรุ่งนี้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ก้ปัญหานะครับ เพราะว่าเจซีบีอยู่ในช่วงสำรวจความเสียหาย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ทราบว่าค่อนข้างจะเสียหายเยอะ และก็ใช้งานไม่ได้ พรุ่งนี้อาจจะต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รงคน เพื่อนสมาชิกก็ว่างประชาสัมพันธ์ให้ไปช่วยกัน เพราะว่า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ิจกรรมในการปลูกป่าอีกด้วย เจซีบีพรุ่งนี้ใช้ไม่ได้นะครับ ขอบคุณครับ</w:t>
      </w:r>
      <w:r>
        <w:rPr>
          <w:rFonts w:cs="TH Niramit AS" w:ascii="TH Niramit AS" w:hAnsi="TH Niramit AS"/>
        </w:rPr>
        <w:br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การประชุมวันนี้ผมก็เห็นว่าเวลาพอสมควรนะครับ ผมขอปิดการ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ประชุมนะครับ ขอบคุณทุก ๆ ท่าน ที่ให้ความร่วมมือ ทำให้การ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ไปด้วยดีนะคร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ปิดการประชุม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๔๗</w:t>
      </w:r>
      <w:r>
        <w:rPr>
          <w:rFonts w:ascii="TH Niramit AS" w:hAnsi="TH Niramit AS" w:cs="TH Niramit AS"/>
          <w:b/>
          <w:b/>
          <w:bCs/>
        </w:rPr>
        <w:t xml:space="preserve">  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87115</wp:posOffset>
            </wp:positionH>
            <wp:positionV relativeFrom="paragraph">
              <wp:posOffset>140335</wp:posOffset>
            </wp:positionV>
            <wp:extent cx="14763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  <w:tab w:val="left" w:pos="7797" w:leader="none"/>
        </w:tabs>
        <w:ind w:left="851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  <w:u w:val="dotted"/>
        </w:rPr>
        <w:t>พันจ่าโท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</w:t>
      </w:r>
      <w:r>
        <w:rPr>
          <w:rFonts w:cs="TH Niramit AS" w:ascii="TH Niramit AS" w:hAnsi="TH Niramit AS"/>
          <w:u w:val="dotted"/>
        </w:rPr>
        <w:t xml:space="preserve">    </w:t>
      </w:r>
      <w:r>
        <w:rPr>
          <w:rFonts w:cs="TH Niramit AS" w:ascii="TH Niramit AS" w:hAnsi="TH Niramit AS"/>
          <w:u w:val="dotted"/>
        </w:rPr>
        <w:tab/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ab/>
        <w:tab/>
        <w:t xml:space="preserve"> (</w:t>
      </w:r>
      <w:r>
        <w:rPr>
          <w:rFonts w:ascii="TH Niramit AS" w:hAnsi="TH Niramit AS" w:cs="TH Niramit AS"/>
        </w:rPr>
        <w:t>ไพโรจน์  ช่วยหนู</w:t>
      </w:r>
      <w:r>
        <w:rPr>
          <w:rFonts w:cs="TH Niramit AS" w:ascii="TH Niramit AS" w:hAnsi="TH Niramit AS"/>
        </w:rPr>
        <w:t xml:space="preserve">) </w:t>
        <w:tab/>
        <w:tab/>
        <w:tab/>
        <w:t xml:space="preserve">  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  <w:tab/>
        <w:t xml:space="preserve">       </w:t>
      </w:r>
      <w:r>
        <w:rPr>
          <w:rFonts w:ascii="TH Niramit AS" w:hAnsi="TH Niramit AS" w:cs="TH Niramit AS"/>
        </w:rPr>
        <w:t>ผู้จดรายงานการประชุม</w:t>
      </w:r>
      <w:r>
        <w:rPr>
          <w:rFonts w:cs="TH Niramit AS" w:ascii="TH Niramit AS" w:hAnsi="TH Niramit AS"/>
        </w:rPr>
        <w:tab/>
        <w:tab/>
        <w:t xml:space="preserve"> </w:t>
      </w:r>
      <w:r>
        <w:rPr>
          <w:rFonts w:ascii="TH Niramit AS" w:hAnsi="TH Niramit AS" w:cs="TH Niramit AS"/>
        </w:rPr>
        <w:t>เลขานุการสภาเทศบาลเมืองดอนสัก</w:t>
      </w:r>
    </w:p>
    <w:p>
      <w:pPr>
        <w:pStyle w:val="Normal"/>
        <w:ind w:left="4320" w:firstLine="720"/>
        <w:rPr/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ผู้ตรวจรายงานการประชุม </w:t>
      </w:r>
    </w:p>
    <w:p>
      <w:pPr>
        <w:pStyle w:val="Normal"/>
        <w:ind w:left="4320" w:firstLine="720"/>
        <w:rPr>
          <w:rFonts w:ascii="TH Niramit AS" w:hAnsi="TH Niramit AS" w:eastAsia="TH Niramit AS" w:cs="TH Niramit A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15315</wp:posOffset>
            </wp:positionH>
            <wp:positionV relativeFrom="paragraph">
              <wp:posOffset>103505</wp:posOffset>
            </wp:positionV>
            <wp:extent cx="1504950" cy="6286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53615</wp:posOffset>
            </wp:positionH>
            <wp:positionV relativeFrom="paragraph">
              <wp:posOffset>103505</wp:posOffset>
            </wp:positionV>
            <wp:extent cx="150495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10990</wp:posOffset>
            </wp:positionH>
            <wp:positionV relativeFrom="paragraph">
              <wp:posOffset>160655</wp:posOffset>
            </wp:positionV>
            <wp:extent cx="1504950" cy="628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ind w:left="4320" w:firstLine="72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 xml:space="preserve">   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</w:t>
        <w:tab/>
        <w:t xml:space="preserve">              </w:t>
      </w:r>
      <w:r>
        <w:rPr>
          <w:rFonts w:cs="TH Niramit AS" w:ascii="TH Niramit AS" w:hAnsi="TH Niramit AS"/>
          <w:u w:val="dotted"/>
        </w:rPr>
        <w:t xml:space="preserve">     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ชวนชื่น  แพชนะ</w:t>
      </w:r>
      <w:r>
        <w:rPr>
          <w:rFonts w:cs="TH Niramit AS" w:ascii="TH Niramit AS" w:hAnsi="TH Niramit AS"/>
        </w:rPr>
        <w:t>)                  (</w:t>
      </w:r>
      <w:r>
        <w:rPr>
          <w:rFonts w:ascii="TH Niramit AS" w:hAnsi="TH Niramit AS" w:cs="TH Niramit AS"/>
        </w:rPr>
        <w:t>นายสุดใจ  วิชัยดิษฐ</w:t>
      </w:r>
      <w:r>
        <w:rPr>
          <w:rFonts w:cs="TH Niramit AS" w:ascii="TH Niramit AS" w:hAnsi="TH Niramit AS"/>
        </w:rPr>
        <w:t>)         (</w:t>
      </w:r>
      <w:r>
        <w:rPr>
          <w:rFonts w:ascii="TH Niramit AS" w:hAnsi="TH Niramit AS" w:cs="TH Niramit AS"/>
        </w:rPr>
        <w:t>นางเพชรรุ่ง สุขสม</w:t>
      </w:r>
      <w:r>
        <w:rPr>
          <w:rFonts w:cs="TH Niramit AS" w:ascii="TH Niramit AS" w:hAnsi="TH Niramit AS"/>
        </w:rPr>
        <w:t xml:space="preserve">)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ประธาน</w:t>
      </w:r>
      <w:r>
        <w:rPr>
          <w:rFonts w:ascii="TH Niramit AS" w:hAnsi="TH Niramit AS" w:cs="TH Niramit AS"/>
        </w:rPr>
        <w:t>คณะกรรมการ</w:t>
      </w: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ascii="TH Niramit AS" w:hAnsi="TH Niramit AS" w:cs="TH Niramit AS"/>
        </w:rPr>
        <w:t xml:space="preserve">คณะกรรมการฯ               </w:t>
      </w:r>
      <w:r>
        <w:rPr>
          <w:rFonts w:ascii="TH Niramit AS" w:hAnsi="TH Niramit AS" w:cs="TH Niramit AS"/>
        </w:rPr>
        <w:t xml:space="preserve">เลขานุการ ฯ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ตรวจรายงานการประชุม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2880" w:right="-1774" w:hanging="0"/>
        <w:rPr>
          <w:rFonts w:ascii="TH Niramit AS" w:hAnsi="TH Niramit AS" w:cs="TH Niramit AS"/>
          <w:u w:val="dotted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</w:r>
    </w:p>
    <w:p>
      <w:pPr>
        <w:pStyle w:val="Normal"/>
        <w:ind w:left="2880" w:right="-177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2880" w:right="-177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ประธานสภาเทศบาลเมืองดอนสัก 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6"/>
      <w:type w:val="nextPage"/>
      <w:pgSz w:w="11906" w:h="16838"/>
      <w:pgMar w:left="1701" w:right="1134" w:gutter="0" w:header="720" w:top="1440" w:footer="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943985</wp:posOffset>
              </wp:positionH>
              <wp:positionV relativeFrom="paragraph">
                <wp:posOffset>-1841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1.4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Times New Roman"/>
      <w:i/>
      <w:iCs/>
      <w:sz w:val="24"/>
      <w:szCs w:val="28"/>
    </w:rPr>
  </w:style>
  <w:style w:type="character" w:styleId="WW8Num1z0">
    <w:name w:val="WW8Num1z0"/>
    <w:qFormat/>
    <w:rPr>
      <w:rFonts w:ascii="EucrosiaUPC" w:hAnsi="EucrosiaUPC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BrowalliaUPC" w:hAnsi="BrowalliaUPC" w:eastAsia="Cordia New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ngsana New" w:hAnsi="Angsana New" w:eastAsia="Times New Roman" w:cs="Angsana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H Niramit AS" w:hAnsi="TH Niramit AS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eastAsia="Times New Roman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eastAsia="Times New Roman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 AS" w:hAnsi="TH Niramit AS" w:eastAsia="Times New Roman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 AS" w:hAnsi="TH Niramit AS" w:eastAsia="Times New Roman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Niramit AS" w:hAnsi="TH Niramit AS" w:eastAsia="Times New Roman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Niramit AS" w:hAnsi="TH Niramit AS" w:eastAsia="Times New Roman" w:cs="TH Niramit 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ชื่อเรื่องรอง อักขระ"/>
    <w:basedOn w:val="Style9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ท้ายกระดาษ อักขระ"/>
    <w:basedOn w:val="Style9"/>
    <w:qFormat/>
    <w:rPr>
      <w:rFonts w:ascii="Angsana New" w:hAnsi="Angsana New" w:cs="Angsana New"/>
      <w:sz w:val="32"/>
      <w:szCs w:val="40"/>
    </w:rPr>
  </w:style>
  <w:style w:type="character" w:styleId="2">
    <w:name w:val="หัวเรื่อง 2 อักขระ"/>
    <w:basedOn w:val="Style9"/>
    <w:qFormat/>
    <w:rPr>
      <w:rFonts w:ascii="Arial" w:hAnsi="Arial" w:cs="Cordia New"/>
      <w:b/>
      <w:bCs/>
      <w:i/>
      <w:iCs/>
      <w:sz w:val="28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</w:rPr>
  </w:style>
  <w:style w:type="paragraph" w:styleId="21">
    <w:name w:val="เนื้อความ 2"/>
    <w:basedOn w:val="Normal"/>
    <w:qFormat/>
    <w:pPr>
      <w:spacing w:before="0" w:after="120"/>
      <w:jc w:val="both"/>
    </w:pPr>
    <w:rPr>
      <w:rFonts w:ascii="AngsanaUPC" w:hAnsi="AngsanaUPC" w:eastAsia="Cordia New" w:cs="AngsanaUPC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9:00Z</dcterms:created>
  <dc:creator>WINXP</dc:creator>
  <dc:description/>
  <cp:keywords/>
  <dc:language>en-US</dc:language>
  <cp:lastModifiedBy>USER</cp:lastModifiedBy>
  <cp:lastPrinted>2013-08-19T21:42:00Z</cp:lastPrinted>
  <dcterms:modified xsi:type="dcterms:W3CDTF">2013-08-20T09:17:00Z</dcterms:modified>
  <cp:revision>84</cp:revision>
  <dc:subject/>
  <dc:title>(สำเนา)</dc:title>
</cp:coreProperties>
</file>